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Faculty of Economics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Chair of National and International Economy</w:t>
            </w:r>
          </w:p>
        </w:tc>
      </w:tr>
    </w:tbl>
    <w:p>
      <w:pPr>
        <w:pStyle w:val="Standard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Applied Economics</w:t>
            </w:r>
          </w:p>
        </w:tc>
      </w:tr>
    </w:tbl>
    <w:p>
      <w:pPr>
        <w:pStyle w:val="Standard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Graduate level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Economics of Ag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ECN02-06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urse deals with population aging as a global trend that presents an economic and social challenge on a global level. Special attention is given to the economic aspect of aging and the change in perception of older people as active members of the economy and society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Lectures and assignmen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Written exam (paper)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vana Barković Bojanić, Ph.D., Full Professor with Tenure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Aleksandar Erceg, Ph.D., Associate Professo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7:00Z</dcterms:created>
  <dc:creator>Martina</dc:creator>
  <dc:description/>
  <cp:keywords/>
  <dc:language>en-US</dc:language>
  <cp:lastModifiedBy>jelena franjković</cp:lastModifiedBy>
  <cp:lastPrinted>2011-11-29T08:51:00Z</cp:lastPrinted>
  <dcterms:modified xsi:type="dcterms:W3CDTF">2024-10-18T10:00:00Z</dcterms:modified>
  <cp:revision>6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be8c169650fdfb98bc54b3f5f0c54e008825dec0b623057a294c00ffcb6e84</vt:lpwstr>
  </property>
</Properties>
</file>