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Name of UNIOS University Unit: Faculty of Economics in Osijek</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culty of Economics and Business in Osijek, Department of Management, Organisation and Entrepreneurship</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raduate university study in Business Economics, majoring in Management</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t>Graduate university study</w:t>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ends on the Labor Marke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CN02-06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hr-HR"/>
              </w:rPr>
            </w:pPr>
            <w:r>
              <w:rPr>
                <w:szCs w:val="20"/>
                <w:lang w:eastAsia="hr-HR"/>
              </w:rPr>
              <w:t>The aim of the course is to link environmental factors and internal factors of the workplace, focusing on changes in the labor market that determine the dynamics of job design and tasks, occupations and career development of employees. Course content includes: analysis of the social environment (uneven development, impact of transition economies on the labor market, industrial revolution and globalization, pressure on the natural environment), the business environment (industrial relations - workforce flexicurity, workplace flexibility, employee analysis in talent management, employee well-being) and professional identity (active job search and employability, lifelong learning, job and career change, leadership career development and future profession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ectures, seminars, workshops, individual and team assignments, mentor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ctive participation in classes, continuous verification of knowledge, written and oral exam, project assignmen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Cs w:val="20"/>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na Živković</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Arial Unicode MS"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7:00Z</dcterms:created>
  <dc:creator>Martina</dc:creator>
  <dc:description/>
  <cp:keywords/>
  <dc:language>en-US</dc:language>
  <cp:lastModifiedBy>jelena franjković</cp:lastModifiedBy>
  <cp:lastPrinted>2011-11-29T08:51:00Z</cp:lastPrinted>
  <dcterms:modified xsi:type="dcterms:W3CDTF">2024-05-23T09:20:00Z</dcterms:modified>
  <cp:revision>10</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be8c169650fdfb98bc54b3f5f0c54e008825dec0b623057a294c00ffcb6e84</vt:lpwstr>
  </property>
</Properties>
</file>