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Faculty of Economics in Osije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aculty of Economics and Business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inancial Management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a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Risk Manag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ECN02-0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roatian and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Introduction into the concepts of risk management, primarily in financial institutions, but also in general. Mastering and developing the skills of using a spereasheet calculator for the purpose of calculating risk measures. ISO3100 standard applica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On-sit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omagoj Saj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2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4-05-23T09:26:00Z</dcterms:modified>
  <cp:revision>3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e8c169650fdfb98bc54b3f5f0c54e008825dec0b623057a294c00ffcb6e84</vt:lpwstr>
  </property>
</Properties>
</file>