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Name of UNIOS University Unit: Faculty of Economics in Osijek</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rketing</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arketing</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t>graduate</w:t>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onprofit market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val="hr-HR" w:eastAsia="hr-HR"/>
              </w:rPr>
            </w:pPr>
            <w:r>
              <w:rPr>
                <w:rFonts w:cs="Calibri" w:ascii="Calibri" w:hAnsi="Calibri"/>
                <w:sz w:val="20"/>
                <w:szCs w:val="20"/>
                <w:lang w:val="hr-HR" w:eastAsia="hr-HR"/>
              </w:rPr>
              <w:t>The course aims at introducing  theorethical concepts of nonprofit marketing as a basis for quality decision making in nonprofit and public organizations. We identify specifics of nonprofit orgnaizations and market, differences in marketing strategy between proft and nonprofit sector and marketing proces sin nonproft and public sector. We analyze the application of marketing in specific institutions in nonprofit and public sector: civic organizations (charities, religious, environmental, political, etc) and education, culture health , sports etc. organization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ectures and 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arch – June 202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irna Leko Šimić</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1:00Z</dcterms:created>
  <dc:creator>Martina</dc:creator>
  <dc:description/>
  <cp:keywords/>
  <dc:language>en-US</dc:language>
  <cp:lastModifiedBy>Mirna Leko-Šimić</cp:lastModifiedBy>
  <cp:lastPrinted>2011-11-29T08:51:00Z</cp:lastPrinted>
  <dcterms:modified xsi:type="dcterms:W3CDTF">2024-05-03T08:21:00Z</dcterms:modified>
  <cp:revision>2</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