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53110" cy="753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</w:t>
        <w:tab/>
      </w:r>
      <w:r>
        <w:rPr>
          <w:b/>
          <w:lang w:val="en-US" w:eastAsia="en-US"/>
        </w:rPr>
        <w:drawing>
          <wp:inline distT="0" distB="0" distL="0" distR="0">
            <wp:extent cx="1257935" cy="649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VEUČILIŠTE JOSIPA JURJA STROSSMAYERA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EKONOMSKI FAKULTET U OSIJEKU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BRAZLOŽENJE IZVRŠENJA FINANCIJSKOG PLANA ZA 2023. GODINU</w:t>
      </w:r>
    </w:p>
    <w:p>
      <w:pPr>
        <w:pStyle w:val="Normal"/>
        <w:spacing w:lineRule="auto" w:line="360"/>
        <w:ind w:left="3540" w:hanging="0"/>
        <w:rPr>
          <w:b/>
          <w:b/>
        </w:rPr>
      </w:pPr>
      <w:r>
        <w:rPr>
          <w:b/>
        </w:rPr>
        <w:t>- OPĆI DIO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žujak 2024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0"/>
        </w:rPr>
        <w:t xml:space="preserve">Ekonomski fakultet u Osijeku, Trg Ljudevita Gaja 7, 31000 Osijek; Web: </w:t>
      </w:r>
      <w:hyperlink r:id="rId4">
        <w:r>
          <w:rPr>
            <w:rStyle w:val="InternetLink"/>
            <w:b/>
            <w:i/>
            <w:sz w:val="20"/>
          </w:rPr>
          <w:t>www.efos.unios.hr</w:t>
        </w:r>
      </w:hyperlink>
      <w:r>
        <w:rPr>
          <w:b/>
          <w:i/>
          <w:sz w:val="20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i/>
          <w:sz w:val="20"/>
        </w:rPr>
        <w:t>OIB: 52778515544; Matični broj: 3021645; IBAN: HR9424020061101070944</w:t>
      </w:r>
    </w:p>
    <w:p>
      <w:pPr>
        <w:pStyle w:val="TOCHeading1"/>
        <w:rPr/>
      </w:pPr>
      <w:r>
        <w:rPr/>
        <w:t>Sadrža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2585233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hodi i primici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8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ashodi i izdac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3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rijenos sredstava iz prethodne i u sljedeću godin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288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525852342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kupne i dospjele obveze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360" w:firstLine="348"/>
        <w:jc w:val="center"/>
        <w:rPr/>
      </w:pPr>
      <w:bookmarkStart w:id="0" w:name="__RefHeading___Toc525852334"/>
      <w:bookmarkEnd w:id="0"/>
      <w:r>
        <w:rPr/>
        <w:t>OBRAZLOŽENJE OPĆEG DIJELA FINANCIJSKOG PLANA</w:t>
      </w:r>
    </w:p>
    <w:p>
      <w:pPr>
        <w:pStyle w:val="Heading2"/>
        <w:rPr/>
      </w:pPr>
      <w:r>
        <w:rPr/>
        <w:t>1. Prihodi i primici Fakulteta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Ukupni prihod planiran za 2023. iznosi 4.877.120 eura, ostvareni prihod 4.791.491,13 eura. Fakultet je proračunski korisnik te osigurava sredstva za aktivnost A621003  Redovna djelatnost Sveučilišta u Osijeku kroz Državni proračun za plaće i materijalna prava zaposlenika iz izvora 11 sukladno dodijeljenim limitima od strane Ministarstva znanosti i obrazovanja, odnosno Sveučilišta J.J. Strossmayera u Osijeku. Planirani iznos sredstava za 2023. iznosi 3.252.014 eura, ostvareni prihod 3.249.335,71 eura. Sredstva za  </w:t>
      </w:r>
      <w:r>
        <w:rPr>
          <w:bCs/>
        </w:rPr>
        <w:t xml:space="preserve">aktivnost </w:t>
      </w:r>
      <w:r>
        <w:rPr/>
        <w:t xml:space="preserve">A622122 </w:t>
      </w:r>
      <w:r>
        <w:rPr>
          <w:bCs/>
        </w:rPr>
        <w:t xml:space="preserve">Programsko financiranje javnih visokih učilišta osigurana su od strane Ministarstva znanosti i obrazovanja iz izvora 11 sukladno </w:t>
      </w:r>
      <w:r>
        <w:rPr/>
        <w:t>dodijeljenim limitima od strane Ministarstva znanosti i obrazovanja, odnosno Sveučilišta J.J. Strossmayera u Osijeku</w:t>
      </w:r>
      <w:r>
        <w:rPr>
          <w:bCs/>
        </w:rPr>
        <w:t xml:space="preserve"> temeljem broja upisanih studenata. Planirani iznos sredstava za 2023. godinu iznosi 400.000, ostvareni prihod 303.631,75.</w:t>
      </w:r>
    </w:p>
    <w:p>
      <w:pPr>
        <w:pStyle w:val="Normal"/>
        <w:jc w:val="both"/>
        <w:rPr/>
      </w:pPr>
      <w:r>
        <w:rPr/>
        <w:t xml:space="preserve">Vlastiti prihod  - izvor 31 planiran je za 2023. u iznosu od 92.273 eura, ostvareni prihod 99.297,63 eura. Fakultet ostvaruje od  tržišnih projekta, stručnih seminara, konferencija i programa cjeloživotnog obrazovanja, prodaje knjiga i najma dvorana. </w:t>
      </w:r>
    </w:p>
    <w:p>
      <w:pPr>
        <w:pStyle w:val="Normal"/>
        <w:jc w:val="both"/>
        <w:rPr/>
      </w:pPr>
      <w:r>
        <w:rPr/>
        <w:t>Namjenski prihod - izvor 43 iznos planiran za 2023. je 732.100 eura, a ostvaren je prihod u iznosu od 695.001,99. Navedeni prihod Fakultet ostvaruje od školarina prijediplomskog i diplomskog studija, poslijediplomskog specijalističkog studija i poslijediplomskog doktorskog studija planirani iznosi su svake godine u opadanju razmjerno broju upisanih studenata. U 2023. godini je planiran povrat oročenog depozita u iznosu od 300.000 eura i ostvaren je u istom iznosu. Prihod od prodaje stanova planiran je u iznosu od 1.197 eura, ostvaren u iznosu od 1.197,41 eura. Prihod od Ostalih pomoći – izvor 52 planiran je u iznosu od 34.836 eura, a ostvaren je prihod u iznosu od 71.109,49 eura, a odnosi se na potpore, pomoći i naknade od korisnika državnog proračun i izvanproračunskih korisnika, Erasmus+ mobilnost nastavnog i nenastavnog osoblja. Prihod od 61 – Donacija je u planiran u iznosu od 2.300 eura, ostvareni prihod 2.600,00 eura. odnosi se na donacije koje su primljene do 31. prosinca 2023.</w:t>
      </w:r>
    </w:p>
    <w:p>
      <w:pPr>
        <w:pStyle w:val="Normal"/>
        <w:jc w:val="both"/>
        <w:rPr/>
      </w:pPr>
      <w:r>
        <w:rPr/>
        <w:t xml:space="preserve">Fakultet ostvaruje prihod od projekata koje financira Hrvatska zaklada za znanost – prihod je prikazan na aktivnosti A679090 (Hrvatska zaklada za znanost A621048) u iznosu od 7.067 eura i ostvaren u iznosu od 7.067,49 eura za 2023. Sredstva su planirana sukladno dostavljenoj obavijesti Hrvatske zaklade za znanost KLASA: 000-02/22-03/01, URBROJ:1-01-22-37. Aktivnost A679090 ( Hrvatska zaklada za znanost A55704) planirana je u iznosu od 221 eura za 2023., a ostvareni prihod 968,62 eura. </w:t>
      </w:r>
    </w:p>
    <w:p>
      <w:pPr>
        <w:pStyle w:val="Normal"/>
        <w:jc w:val="both"/>
        <w:rPr/>
      </w:pPr>
      <w:r>
        <w:rPr/>
        <w:t xml:space="preserve">Fakultet je nositelj projekata koji su financirani iz sredstava Europske Unije. U razdoblju na koje se odnosi obrazloženje Ekonomski fakultet u Osijeku je bio partner na pet EU projekta, te nositelj jednog EU projekta – projekti su prikazani unutar aktivnosti A679071 – EU projekti Sveučilišta u Osijeku u planiranom iznosu od 355.112 eura za 2023, a ostvaren je prihod od 361.281,04 eur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2. Rashodi i izdaci Fakulteta</w:t>
      </w:r>
    </w:p>
    <w:p>
      <w:pPr>
        <w:pStyle w:val="Normal"/>
        <w:spacing w:lineRule="auto" w:line="240"/>
        <w:jc w:val="both"/>
        <w:rPr/>
      </w:pPr>
      <w:r>
        <w:rPr/>
        <w:t xml:space="preserve">Ukupni rashod planiran za 2023. iznosi 5.355.271 eura, a realiziran je u iznosu od 5.209.068,33 eura. Najveći dio rashoda Fakulteta odnosi se na plaće i materijalna prava zaposlenih na Fakultetu - A621003 Redovna djelatnost Sveučilišta u Osijeku planirani iznos za 2023. iznosi 3.252.014 eura, a realiziran je u iznosu od 3.249.335,71 eura. Iz aktivnosti A622122 </w:t>
      </w:r>
      <w:r>
        <w:rPr>
          <w:bCs/>
        </w:rPr>
        <w:t xml:space="preserve">Programsko financiranje javnih visokih učilišta </w:t>
      </w:r>
      <w:r>
        <w:rPr/>
        <w:t xml:space="preserve">isplaćuje se naknada za rad vanjskih suradnika, koji sudjeluju u nastavnom procesu. Unutar aktivnosti je planirano pokrivanje troškova za znanstveno-istraživački rad zaposlenih i pokriće troškova redovnog poslovanja  da bi se uspješno odvijao nastavni proces i troškova za nabavu nematerijalne imovine potrebne za nastavu. </w:t>
      </w:r>
      <w:r>
        <w:rPr>
          <w:bCs/>
        </w:rPr>
        <w:t>Planirani iznos rashoda za 2023. godinu iznosi 400.000 eura, a realiziran 303.631,75 eura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A679090 Redovna djelatnost Sveučilišta u Osijeku - </w:t>
      </w:r>
      <w:r>
        <w:rPr>
          <w:bCs/>
        </w:rPr>
        <w:t xml:space="preserve">Planirani iznos rashoda na izvoru 31 za 2023. godinu iznosi 170.651 eura, a realiziran 135.176,49 eura. </w:t>
      </w:r>
      <w:r>
        <w:rPr/>
        <w:t>Iz izvora 31 pokrivaju se troškovi organizacije programa cjeloživotnog učenja, naknade vanjskih suradnika koji sudjeluju i rade na stručnim seminarima, i programima cjeloživotnog obrazovanja kao i troškovi službenih putovanja i reprezentacije.</w:t>
      </w:r>
      <w:r>
        <w:rPr>
          <w:bCs/>
        </w:rPr>
        <w:t xml:space="preserve"> Planirani iznos rashoda na izvoru 43 za 2023. godinu iznosi 1.163.744 eura, a realiziran 1.214.546,94 eura. </w:t>
      </w:r>
      <w:r>
        <w:rPr/>
        <w:t>Iz izvora 43 pokrivaju se materijalni rashodi koji obuhvaćaju rashode poslovanja iz kojih možemo izdvojiti sljedeće: režijski troškovi, troškovi održavanja, materijal za redovno održavanje poslovanja Fakulteta, naknade vanjskih suradnika koji sudjeluju i rade na poslijediplomskim studijima,</w:t>
      </w:r>
      <w:r>
        <w:rPr>
          <w:bCs/>
        </w:rPr>
        <w:t xml:space="preserve"> </w:t>
      </w:r>
      <w:r>
        <w:rPr/>
        <w:t xml:space="preserve">stručnim seminarima, i programima cjeloživotnog obrazovanja kao i troškovi službenih putovanja i reprezentacije. Ulaganje u obnovu i rekonstrukciju stare zgrade Fakulteta. Rashode za nabavu nefinancijske imovine čini nabava nove opreme za Fakultet (računalna oprema i namještaj). Planirani rashodi koji se neće pokriti prihodom ostvarenim u tekućim planiranim razdobljima pokrivati će se iz viška prihoda prethodnih godina odnosno iz prijenosa sredstava. Rashodi izvora 52 u iznosu od 37.829 eura, a realiziran u iznosu od 64.819,77 eura pokrivaju se iz pomoći za projekte, programe, popularizaciju znanosti, mobilnost (ne)nastavnog osoblja. Rashodi izvora 61 u iznos od 2.480 eura, a realiziran u iznosu od 4.801,75 eura, odnose se rashode koji su vezani za primljenu donaciju. Rashodi izvora 7 planirani su u iznosu od 2.778, a realizirani u iznosu od 2.883,43 eura, odnose se na nabavu opreme. </w:t>
      </w:r>
    </w:p>
    <w:p>
      <w:pPr>
        <w:pStyle w:val="Normal"/>
        <w:jc w:val="both"/>
        <w:rPr/>
      </w:pPr>
      <w:r>
        <w:rPr/>
        <w:t xml:space="preserve">A621048 (Hrvatska zaklada za znanost Projektno financiranje znanstvene djelatnosti) u iznosu od 8.767eura za 2023., a realizirani su u iznosu od 11.910,20 eura. </w:t>
      </w:r>
    </w:p>
    <w:p>
      <w:pPr>
        <w:pStyle w:val="Normal"/>
        <w:jc w:val="both"/>
        <w:rPr/>
      </w:pPr>
      <w:r>
        <w:rPr/>
        <w:t>Aktivnost A55704 ( Hrvatska zaklada za znanost Program doktoranada i poslijedoktoranada ) planirana je u iznosu od 221 eura za 2023., a realizirani su u iznosu od 968,62 eura.</w:t>
      </w:r>
    </w:p>
    <w:p>
      <w:pPr>
        <w:pStyle w:val="Normal"/>
        <w:spacing w:lineRule="auto" w:line="240"/>
        <w:jc w:val="both"/>
        <w:rPr/>
      </w:pPr>
      <w:r>
        <w:rPr/>
        <w:t>Aktivnost A679071 – EU projekti Sveučilišta u Osijeku rashodi su planirani temeljem troškovnika i ugovora između nositelja i partnera na projektu. Za 2023. godinu planirani je iznos od 316.787 eura, a realizirani su u iznosu od 220.993,67 eu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2"/>
        <w:rPr/>
      </w:pPr>
      <w:r>
        <w:rPr/>
        <w:t>3. Prijenos sredstava iz prethodne u sljedeću godinu</w:t>
      </w:r>
    </w:p>
    <w:p>
      <w:pPr>
        <w:pStyle w:val="Normal"/>
        <w:jc w:val="both"/>
        <w:rPr/>
      </w:pPr>
      <w:r>
        <w:rPr/>
        <w:t xml:space="preserve">Fakultet je u prethodnim proračunskim godinama ostvarivao višak prihoda poslovanja u najvećem dijelu od poslijediplomskih specijalističkih studija – izvor 31 i izvanrednih preddiplomskih i diplomskih sveučilišnih studija te poslijediplomskih doktorskih studija – izvor 43. Stoga Fakultet svake godine ima prijenos sredstava u sljedeću godinu. Iznos prijenosa u 2023. godinu na izvor 43 iznosi 154.442 eura koji će pokriti troškove završetka studija studenata upisanih na preddiplomske i diplomske sveučilišne studije i poslijediplomske doktorske studije. Također Fakultet kontinuirano ulaže sredstava u modernizaciju obrazovanja putem opremanja kabineta, dvorana i aula, sredstva koja će pokriti navedene rashode planirana su u prenesenim sredstvima. Prijenos sredstva planiran na izvoru 51 u iznosu od 117.332 eura i na izvoru 52 u iznosu 168.958 eura je iznos koji će se utrošiti na troškove projekata u narednim razdobljima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4. Ukupne i dospjele obveze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5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1.12.202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tanje obveza na dan 31.12.202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kupn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6.523,4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32.228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ospjele obve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4.128,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7,11</w:t>
            </w:r>
          </w:p>
        </w:tc>
      </w:tr>
    </w:tbl>
    <w:p>
      <w:pPr>
        <w:pStyle w:val="Odlomakpopisa"/>
        <w:ind w:left="0" w:hanging="0"/>
        <w:rPr/>
      </w:pPr>
      <w:r>
        <w:rPr/>
      </w:r>
      <w:bookmarkStart w:id="1" w:name="__RefHeading___Toc525852334"/>
      <w:bookmarkStart w:id="2" w:name="__RefHeading___Toc525852334"/>
      <w:bookmarkEnd w:id="2"/>
    </w:p>
    <w:p>
      <w:pPr>
        <w:pStyle w:val="Odlomakpopisa"/>
        <w:ind w:left="0" w:hanging="0"/>
        <w:rPr>
          <w:color w:val="000000"/>
        </w:rPr>
      </w:pPr>
      <w:r>
        <w:rPr>
          <w:color w:val="000000"/>
        </w:rPr>
        <w:t>U Osijeku, 21. ožujka 2024.</w:t>
      </w:r>
    </w:p>
    <w:p>
      <w:pPr>
        <w:pStyle w:val="Odlomakpopisa"/>
        <w:rPr/>
      </w:pPr>
      <w:r>
        <w:rPr>
          <w:color w:val="000000"/>
        </w:rPr>
        <w:tab/>
        <w:t xml:space="preserve">              </w:t>
        <w:tab/>
        <w:tab/>
        <w:tab/>
        <w:tab/>
        <w:tab/>
        <w:tab/>
      </w:r>
      <w:r>
        <w:rPr>
          <w:b/>
        </w:rPr>
        <w:t>DEKAN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  <w:tab/>
        <w:tab/>
        <w:tab/>
        <w:tab/>
        <w:t xml:space="preserve">          </w:t>
        <w:tab/>
        <w:tab/>
        <w:tab/>
        <w:t xml:space="preserve"> Prof. dr. sc. Boris Crnk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OdlomakpopisaChar">
    <w:name w:val="Odlomak popis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fos.unios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9:00Z</dcterms:created>
  <dc:creator>sandra maric</dc:creator>
  <dc:description/>
  <cp:keywords/>
  <dc:language>en-US</dc:language>
  <cp:lastModifiedBy>sandra maric</cp:lastModifiedBy>
  <cp:lastPrinted>2021-03-17T13:55:00Z</cp:lastPrinted>
  <dcterms:modified xsi:type="dcterms:W3CDTF">2024-03-14T12:57:00Z</dcterms:modified>
  <cp:revision>7</cp:revision>
  <dc:subject/>
  <dc:title/>
</cp:coreProperties>
</file>