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53110" cy="753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</w:rPr>
        <w:drawing>
          <wp:inline distT="0" distB="0" distL="0" distR="0">
            <wp:extent cx="138938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VEUČILIŠTE JOSIPA JURJA STROSSMAYERA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EKONOMSKI FAKULTET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RAZLOŽENJE UZ FINANCIJSKI PLAN ZA 2023. GODINU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 xml:space="preserve">- </w:t>
      </w:r>
      <w:r>
        <w:rPr/>
        <w:t>OBRAZLOŽENJE POSEBNOG DIJELA FINANCIJSKOG PLANA -</w:t>
      </w:r>
    </w:p>
    <w:p>
      <w:pPr>
        <w:pStyle w:val="Normal"/>
        <w:spacing w:lineRule="auto" w:line="360"/>
        <w:ind w:left="3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udeni 2023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 xml:space="preserve">Ekonomski fakultet u Osijeku, Trg Ljudevita Gaja 7, 31000 Osijek; Web: </w:t>
      </w:r>
      <w:hyperlink r:id="rId4">
        <w:r>
          <w:rPr>
            <w:rStyle w:val="InternetLink"/>
            <w:b/>
            <w:i/>
            <w:sz w:val="20"/>
          </w:rPr>
          <w:t>www.efos.unios.hr</w:t>
        </w:r>
      </w:hyperlink>
      <w:r>
        <w:rPr>
          <w:b/>
          <w:i/>
          <w:sz w:val="20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>OIB: 52778515544; Matični broj: 3021645; IBAN: HR9424020061101070944</w:t>
      </w:r>
    </w:p>
    <w:p>
      <w:pPr>
        <w:pStyle w:val="Heading1"/>
        <w:spacing w:before="24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ŽETAK DJELOKRUGA RADA PRORAČUNSKOG KORIS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jelatnost Ekonomskog fakulteta u Osijeku (dalje u tekstu: Fakultet) je visoko obrazovanje, izvedba studijskih programa sveučilišnog preddiplomskog, diplomskog i poslijediplomskog studija, organizacija i izvedba studijskih programa stručnih studija, organizacija i izvođenje programa cjeloživotnog učenja, znanstveno istraživački i stručni rad iz područja društvenih znanosti, polje ekonomije, interdisciplinarna istraživanja u interdisciplinarnim društvenim znanostima, organizacija i savjetovanje u vezi s poslovanjem i upravljanjem, izrada različitih projekata u okviru svojih kompetencija, izdavačka, knjižnična i informatička djelatnost za potrebe izvođenja nastave, znanstvenog i stručnog rada, promidžba (reklama i propaganda), filmska djelatnost i videodjelatnost, knjigovodstvene usluge, te izrada stručnih mišljenja i vještačenja.</w:t>
      </w:r>
    </w:p>
    <w:p>
      <w:pPr>
        <w:pStyle w:val="Normal"/>
        <w:tabs>
          <w:tab w:val="clear" w:pos="708"/>
          <w:tab w:val="left" w:pos="1074" w:leader="none"/>
        </w:tabs>
        <w:spacing w:lineRule="exact" w:line="300" w:before="1" w:after="0"/>
        <w:ind w:right="130" w:hanging="0"/>
        <w:jc w:val="both"/>
        <w:rPr>
          <w:iCs/>
        </w:rPr>
      </w:pPr>
      <w:r>
        <w:rPr>
          <w:iCs/>
          <w:spacing w:val="-4"/>
        </w:rPr>
        <w:t xml:space="preserve">Ekonomski fakultet u Osijeku je visokoobrazovna znanstvena institucija, </w:t>
      </w:r>
      <w:r>
        <w:rPr>
          <w:iCs/>
          <w:spacing w:val="-3"/>
        </w:rPr>
        <w:t>koja kroz obrazovni</w:t>
      </w:r>
      <w:r>
        <w:rPr>
          <w:iCs/>
          <w:spacing w:val="-2"/>
        </w:rPr>
        <w:t xml:space="preserve"> </w:t>
      </w:r>
      <w:r>
        <w:rPr>
          <w:iCs/>
          <w:spacing w:val="-3"/>
        </w:rPr>
        <w:t xml:space="preserve">proces i znanstveno-istraživački rad u polju ekonomije i poslovne ekonomije stvara </w:t>
      </w:r>
      <w:r>
        <w:rPr>
          <w:iCs/>
          <w:spacing w:val="-2"/>
        </w:rPr>
        <w:t>kompe</w:t>
      </w:r>
      <w:r>
        <w:rPr>
          <w:iCs/>
          <w:spacing w:val="-3"/>
        </w:rPr>
        <w:t xml:space="preserve">tentne pojedince sposobne za nošenje s različitim izazovima </w:t>
      </w:r>
      <w:r>
        <w:rPr>
          <w:iCs/>
          <w:spacing w:val="-2"/>
        </w:rPr>
        <w:t>okruženja. Usvajamo znan</w:t>
      </w:r>
      <w:r>
        <w:rPr>
          <w:iCs/>
          <w:spacing w:val="-4"/>
        </w:rPr>
        <w:t xml:space="preserve">stvene stečevine, kritički ih </w:t>
      </w:r>
      <w:r>
        <w:rPr>
          <w:iCs/>
          <w:spacing w:val="-3"/>
        </w:rPr>
        <w:t>vrednujemo i kreiramo nova znanja kroz znanstveno-istraživački</w:t>
      </w:r>
      <w:r>
        <w:rPr>
          <w:iCs/>
          <w:spacing w:val="-2"/>
        </w:rPr>
        <w:t xml:space="preserve"> </w:t>
      </w:r>
      <w:r>
        <w:rPr>
          <w:iCs/>
          <w:spacing w:val="-3"/>
        </w:rPr>
        <w:t>rad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u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polju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ekonomije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i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s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njom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povezanih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znanosti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s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ciljem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razvoja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okruženja.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Društveno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smo</w:t>
      </w:r>
      <w:r>
        <w:rPr>
          <w:iCs/>
          <w:spacing w:val="-1"/>
        </w:rPr>
        <w:t xml:space="preserve"> </w:t>
      </w:r>
      <w:r>
        <w:rPr>
          <w:iCs/>
          <w:spacing w:val="-3"/>
        </w:rPr>
        <w:t xml:space="preserve">odgovorna, inovativna i otvorena institucija visokih akademskih vrijednosti i etičkih </w:t>
      </w:r>
      <w:r>
        <w:rPr>
          <w:iCs/>
          <w:spacing w:val="-2"/>
        </w:rPr>
        <w:t>načela</w:t>
      </w:r>
      <w:r>
        <w:rPr>
          <w:iCs/>
          <w:spacing w:val="-1"/>
        </w:rPr>
        <w:t xml:space="preserve"> </w:t>
      </w:r>
      <w:r>
        <w:rPr>
          <w:iCs/>
          <w:spacing w:val="-3"/>
        </w:rPr>
        <w:t>koja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osigurava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jednakost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i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prosperitet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svojim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djelatnicima,</w:t>
      </w:r>
      <w:r>
        <w:rPr>
          <w:iCs/>
          <w:spacing w:val="-11"/>
        </w:rPr>
        <w:t xml:space="preserve"> </w:t>
      </w:r>
      <w:r>
        <w:rPr>
          <w:iCs/>
          <w:spacing w:val="-2"/>
        </w:rPr>
        <w:t>studentima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i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društvu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u</w:t>
      </w:r>
      <w:r>
        <w:rPr>
          <w:iCs/>
          <w:spacing w:val="-11"/>
        </w:rPr>
        <w:t xml:space="preserve"> </w:t>
      </w:r>
      <w:r>
        <w:rPr>
          <w:iCs/>
          <w:spacing w:val="-2"/>
        </w:rPr>
        <w:t>cjelini.</w:t>
      </w:r>
    </w:p>
    <w:p>
      <w:pPr>
        <w:pStyle w:val="Normal"/>
        <w:tabs>
          <w:tab w:val="clear" w:pos="708"/>
          <w:tab w:val="left" w:pos="1074" w:leader="none"/>
        </w:tabs>
        <w:spacing w:lineRule="exact" w:line="300"/>
        <w:ind w:right="305" w:hanging="0"/>
        <w:jc w:val="both"/>
        <w:rPr/>
      </w:pPr>
      <w:r>
        <w:rPr>
          <w:iCs/>
          <w:spacing w:val="-1"/>
        </w:rPr>
        <w:t xml:space="preserve">Vizija Ekonomskog fakulteta </w:t>
      </w:r>
      <w:r>
        <w:rPr>
          <w:iCs/>
        </w:rPr>
        <w:t>u Osijeku je biti institucija prepoznatljiva po</w:t>
      </w:r>
      <w:r>
        <w:rPr>
          <w:iCs/>
          <w:spacing w:val="1"/>
        </w:rPr>
        <w:t xml:space="preserve"> </w:t>
      </w:r>
      <w:r>
        <w:rPr>
          <w:iCs/>
        </w:rPr>
        <w:t>izvrsnosti, inovativnosti</w:t>
      </w:r>
      <w:r>
        <w:rPr>
          <w:iCs/>
          <w:spacing w:val="-4"/>
        </w:rPr>
        <w:t xml:space="preserve"> </w:t>
      </w:r>
      <w:r>
        <w:rPr>
          <w:iCs/>
        </w:rPr>
        <w:t>i</w:t>
      </w:r>
      <w:r>
        <w:rPr>
          <w:iCs/>
          <w:spacing w:val="-5"/>
        </w:rPr>
        <w:t xml:space="preserve"> </w:t>
      </w:r>
      <w:r>
        <w:rPr>
          <w:iCs/>
        </w:rPr>
        <w:t>kreativnosti</w:t>
      </w:r>
      <w:r>
        <w:rPr>
          <w:iCs/>
          <w:spacing w:val="-4"/>
        </w:rPr>
        <w:t xml:space="preserve"> </w:t>
      </w:r>
      <w:r>
        <w:rPr>
          <w:iCs/>
        </w:rPr>
        <w:t>u</w:t>
      </w:r>
      <w:r>
        <w:rPr>
          <w:iCs/>
          <w:spacing w:val="-4"/>
        </w:rPr>
        <w:t xml:space="preserve"> </w:t>
      </w:r>
      <w:r>
        <w:rPr>
          <w:iCs/>
        </w:rPr>
        <w:t>obrazovanju,</w:t>
      </w:r>
      <w:r>
        <w:rPr>
          <w:iCs/>
          <w:spacing w:val="-3"/>
        </w:rPr>
        <w:t xml:space="preserve"> </w:t>
      </w:r>
      <w:r>
        <w:rPr>
          <w:iCs/>
        </w:rPr>
        <w:t>znanstveno-istraživačkom</w:t>
      </w:r>
      <w:r>
        <w:rPr>
          <w:iCs/>
          <w:spacing w:val="-4"/>
        </w:rPr>
        <w:t xml:space="preserve"> </w:t>
      </w:r>
      <w:r>
        <w:rPr>
          <w:iCs/>
        </w:rPr>
        <w:t>radu</w:t>
      </w:r>
      <w:r>
        <w:rPr>
          <w:iCs/>
          <w:spacing w:val="-4"/>
        </w:rPr>
        <w:t xml:space="preserve"> </w:t>
      </w:r>
      <w:r>
        <w:rPr>
          <w:iCs/>
        </w:rPr>
        <w:t>u</w:t>
      </w:r>
      <w:r>
        <w:rPr>
          <w:iCs/>
          <w:spacing w:val="-4"/>
        </w:rPr>
        <w:t xml:space="preserve"> </w:t>
      </w:r>
      <w:r>
        <w:rPr>
          <w:iCs/>
        </w:rPr>
        <w:t>polju</w:t>
      </w:r>
      <w:r>
        <w:rPr>
          <w:iCs/>
          <w:spacing w:val="-5"/>
        </w:rPr>
        <w:t xml:space="preserve"> </w:t>
      </w:r>
      <w:r>
        <w:rPr>
          <w:iCs/>
        </w:rPr>
        <w:t>ekonomije</w:t>
      </w:r>
      <w:r>
        <w:rPr>
          <w:iCs/>
          <w:spacing w:val="-50"/>
        </w:rPr>
        <w:t xml:space="preserve"> </w:t>
      </w:r>
      <w:r>
        <w:rPr>
          <w:iCs/>
        </w:rPr>
        <w:t>i poslovne ekonomije, kao i doprinosu društvenoj zajednici na regionalnoj, nacionalnoj i</w:t>
      </w:r>
      <w:r>
        <w:rPr>
          <w:iCs/>
          <w:spacing w:val="1"/>
        </w:rPr>
        <w:t xml:space="preserve"> </w:t>
      </w:r>
      <w:r>
        <w:rPr>
          <w:iCs/>
        </w:rPr>
        <w:t>međunarodnoj</w:t>
      </w:r>
      <w:r>
        <w:rPr>
          <w:iCs/>
          <w:spacing w:val="-2"/>
        </w:rPr>
        <w:t xml:space="preserve"> </w:t>
      </w:r>
      <w:r>
        <w:rPr>
          <w:iCs/>
        </w:rPr>
        <w:t>razini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Fakultet je znanstveno-nastavna sastavnica Sveučilišta Josipa Jurja Strossmayera u Osijeku, koja provodi kvalitetno i učinkovito obrazovanje kroz sve tri razine sveučilišnog studija i prve razine stručnog studija na studijskim programima utemeljenim na suvremenim znanstvenim spoznajama u znanstvenom području društvenih znanosti, znanstvenog polja ekonomije.  Fakultet ulaže napore u </w:t>
      </w:r>
      <w:r>
        <w:rPr>
          <w:rFonts w:cs="Calibri"/>
          <w:bCs/>
        </w:rPr>
        <w:t>unaprjeđenje znanstveno-istraživačkih kapaciteta, povećanje kvalitete i prepoznatljivosti znanstveno-istraživačkog rada u kojem se generiraju nove znanstvene spoznaje iz polja ekonomije i srodnih disciplina koja su primjenjiva u gospodarstvu i javnom sektoru.</w:t>
      </w:r>
    </w:p>
    <w:p>
      <w:pPr>
        <w:pStyle w:val="Normal"/>
        <w:jc w:val="both"/>
        <w:rPr/>
      </w:pPr>
      <w:r>
        <w:rPr/>
        <w:t xml:space="preserve">Program rada Fakulteta se očituje u trajnom unapređenju kvalitete i izvrsnosti obrazovnog, znanstveno-istraživačkog i stručnog rada. Fakultet teži osnažiti svoju ulogu na regionalnoj i nacionalnoj razini kroz kontinuirana poboljšanja svih procesa povezanih s djelatnosti visokog obrazovanja svih razina temeljnih na izvrsnosti u znanstveno-istraživačkom radu i kroz prijenos rezultata navedenih procesa u zajedni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  <w:t>A621003 REDOVNA DJELATNOST SVEUČILIŠTA U OSIJEKU</w:t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Odlomakpopisa"/>
        <w:numPr>
          <w:ilvl w:val="0"/>
          <w:numId w:val="6"/>
        </w:numPr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Odlomakpopisa"/>
        <w:numPr>
          <w:ilvl w:val="0"/>
          <w:numId w:val="6"/>
        </w:numPr>
        <w:rPr/>
      </w:pPr>
      <w:r>
        <w:rPr/>
        <w:t>Temeljni kolektivni ugovor za službenike i namještenike u javnim službama</w:t>
      </w:r>
    </w:p>
    <w:p>
      <w:pPr>
        <w:pStyle w:val="Odlomakpopisa"/>
        <w:numPr>
          <w:ilvl w:val="0"/>
          <w:numId w:val="6"/>
        </w:numPr>
        <w:rPr/>
      </w:pPr>
      <w:r>
        <w:rPr/>
        <w:t>Kolektivni ugovor za znanost i visoko obrazovanje</w:t>
      </w:r>
    </w:p>
    <w:p>
      <w:pPr>
        <w:pStyle w:val="Odlomakpopisa"/>
        <w:numPr>
          <w:ilvl w:val="0"/>
          <w:numId w:val="6"/>
        </w:numPr>
        <w:rPr/>
      </w:pPr>
      <w:r>
        <w:rPr/>
        <w:t>Strategija razvoja Ekonomskog fakulteta u Osijeku za razdoblje 2023. do 202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7"/>
        <w:gridCol w:w="2283"/>
        <w:gridCol w:w="1843"/>
        <w:gridCol w:w="127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ećenje/Smanj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 plan 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1003</w:t>
            </w:r>
          </w:p>
          <w:p>
            <w:pPr>
              <w:pStyle w:val="Normal"/>
              <w:rPr/>
            </w:pPr>
            <w:r>
              <w:rPr/>
              <w:t>Redovna djelatnost Sveučilišta u Osijek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0.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2.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Ova aktivnost/ projekt sastoji se od sljedećih elemenata/ podaktivnosti: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Financiranja rashoda za plaće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Financiranja materijalnih prava zaposleni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va aktivnost provodi se svake godine.  </w:t>
      </w:r>
    </w:p>
    <w:p>
      <w:pPr>
        <w:pStyle w:val="Normal"/>
        <w:jc w:val="both"/>
        <w:rPr/>
      </w:pPr>
      <w:r>
        <w:rPr>
          <w:i/>
        </w:rPr>
        <w:t xml:space="preserve">U razdoblju 2023. – 2025. </w:t>
      </w:r>
      <w:r>
        <w:rPr/>
        <w:t xml:space="preserve"> sredstva za aktivnost A621003  Redovna djelatnost Sveučilišta u Osijeku osigurana su kroz Državni proračun za plaće i materijalna prava zaposlenika iz izvora 11 sukladno dodijeljenim limitima od strane Ministarstva znanosti i obrazovanja, odnosno Sveučilišta J.J. Strossmayera u Osije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Odlomakpopisa"/>
        <w:numPr>
          <w:ilvl w:val="0"/>
          <w:numId w:val="8"/>
        </w:numPr>
        <w:spacing w:lineRule="auto" w:line="254"/>
        <w:jc w:val="both"/>
        <w:rPr>
          <w:sz w:val="22"/>
          <w:szCs w:val="22"/>
        </w:rPr>
      </w:pPr>
      <w:r>
        <w:rPr/>
        <w:t>Element/ podaktivnost 1:</w:t>
      </w:r>
    </w:p>
    <w:p>
      <w:pPr>
        <w:pStyle w:val="Odlomakpopisa"/>
        <w:jc w:val="both"/>
        <w:rPr/>
      </w:pPr>
      <w:r>
        <w:rPr/>
        <w:t>U 2023. planirana su sredstva u iznosu od 3.213.430 eura za plaće zaposlenika i materijalna prava zaposlenih,</w:t>
      </w:r>
    </w:p>
    <w:p>
      <w:pPr>
        <w:pStyle w:val="Odlomakpopisa"/>
        <w:jc w:val="both"/>
        <w:rPr>
          <w:sz w:val="22"/>
          <w:szCs w:val="22"/>
        </w:rPr>
      </w:pPr>
      <w:r>
        <w:rPr/>
        <w:t>Element/ podaktivnost 2:</w:t>
      </w:r>
    </w:p>
    <w:p>
      <w:pPr>
        <w:pStyle w:val="Odlomakpopisa"/>
        <w:jc w:val="both"/>
        <w:rPr/>
      </w:pPr>
      <w:r>
        <w:rPr/>
        <w:t>Materijalni rashodi planiraju se u visini 38.584 eura u 2023.g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ind w:left="0" w:hanging="0"/>
        <w:jc w:val="both"/>
        <w:rPr>
          <w:bCs/>
          <w:color w:val="2E74B5"/>
        </w:rPr>
      </w:pPr>
      <w:r>
        <w:rPr>
          <w:bCs/>
          <w:color w:val="2E74B5"/>
        </w:rPr>
        <w:t>A622122 PROGRAMSKO FINANCIRANJE JAVNIH VISOKIH UČILIŠTA</w:t>
      </w:r>
    </w:p>
    <w:p>
      <w:pPr>
        <w:pStyle w:val="Odlomakpopisa"/>
        <w:ind w:left="0" w:hanging="0"/>
        <w:jc w:val="both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Odlomakpopisa"/>
        <w:numPr>
          <w:ilvl w:val="0"/>
          <w:numId w:val="6"/>
        </w:numPr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Odlomakpopisa"/>
        <w:numPr>
          <w:ilvl w:val="0"/>
          <w:numId w:val="6"/>
        </w:numPr>
        <w:rPr/>
      </w:pPr>
      <w:r>
        <w:rPr/>
        <w:t>Kolektivni ugovor za znanost i visoko obrazovanje</w:t>
      </w:r>
    </w:p>
    <w:p>
      <w:pPr>
        <w:pStyle w:val="Odlomakpopisa"/>
        <w:numPr>
          <w:ilvl w:val="0"/>
          <w:numId w:val="6"/>
        </w:numPr>
        <w:rPr/>
      </w:pPr>
      <w:r>
        <w:rPr/>
        <w:t>Strategija razvoja Ekonomskog fakulteta u Osijeku za razdoblje 2023. do 2028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16"/>
        <w:gridCol w:w="1855"/>
        <w:gridCol w:w="1689"/>
        <w:gridCol w:w="127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ećanje/Smanjen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 plan 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2122</w:t>
            </w:r>
          </w:p>
          <w:p>
            <w:pPr>
              <w:pStyle w:val="Normal"/>
              <w:rPr/>
            </w:pPr>
            <w:r>
              <w:rPr/>
              <w:t xml:space="preserve">Programsko financiranje javnih visokih učilišt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jc w:val="both"/>
        <w:rPr/>
      </w:pPr>
      <w:r>
        <w:rPr/>
        <w:t>U razdoblju 2023. – 2025.</w:t>
      </w:r>
      <w:r>
        <w:rPr>
          <w:i/>
        </w:rPr>
        <w:t xml:space="preserve"> </w:t>
      </w:r>
      <w:r>
        <w:rPr/>
        <w:t xml:space="preserve"> sredstva za aktivnost A622122  Programsko financiranje javnih visokih učilišta osigurana su u iznosu od kroz Državni proračun za plaće i materijalna prava zaposlenika iz izvora 11 sukladno dodijeljenim limitima od strane Ministarstva znanosti i obrazovanja, odnosno Sveučilišta J.J. Strossmayera u Osijeku. Za 2023. planirani iznos je 400.000 eura.</w:t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82"/>
        <w:gridCol w:w="971"/>
        <w:gridCol w:w="918"/>
        <w:gridCol w:w="1701"/>
        <w:gridCol w:w="992"/>
        <w:gridCol w:w="992"/>
        <w:gridCol w:w="992"/>
        <w:gridCol w:w="13"/>
      </w:tblGrid>
      <w:tr>
        <w:trPr>
          <w:trHeight w:val="907" w:hRule="atLeast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lj 1. Poticanje uspješnosti studiranja i ulaganje u kvalitetu obrazovanja</w:t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6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 i Ured za poslijediplomske stud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6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64"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Broj studenata koji su  stekli minimalno 55 ECTS bo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64" w:before="0" w:after="1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tudenata koji su u prethodnoj akademskoj godini stekli minimalno 55 ECTS bo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9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a poslodavci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ljanje stručne prak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jerenstvo za suradnju s gospodarstv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10"/>
        <w:gridCol w:w="850"/>
        <w:gridCol w:w="993"/>
        <w:gridCol w:w="1701"/>
        <w:gridCol w:w="992"/>
        <w:gridCol w:w="997"/>
        <w:gridCol w:w="987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 2. Poticanje izvrsnosti u znanstveno istraživačkoj, stručnoj i nastavnoj djelatnosti </w:t>
            </w:r>
          </w:p>
        </w:tc>
      </w:tr>
      <w:tr>
        <w:trPr>
          <w:trHeight w:val="5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6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nstveni radovi objavljeni u bazama Web of Science i Scopu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nstvena produktivnost i kvaliteta znanstvenog 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njižn0ica Fakult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6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rencije, simpoziji i radioni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konferencija na Fakultetu, simpozija, znanstvenih skupova, radnih stolova na Fakult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ovanje nastavnog i nenastavnog osobl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jnje obrazovanje kroz radionice / seminare / tečaj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lj 3. Poboljšanje postojećih studijskih programa i otvaranje novih programa obrazovanja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  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 cjeloživotnog obrazovan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jeloživotno obrazovanje predstavlja proces učenja radi stjecanja novih te poboljšanja/unapređenja postojećih znanja, vještina i sposobnosti, a u svrhu efikasnije prilagodbe tržištu rada i novim izazovima i životnim okolnosti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ed za cjeloživotno obrazovanje, projekte i progr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  <w:t>A679090 REDOVNA DJELATNOST SVEUČILIŠTA U OSIJEKU (IZ EVIDENCIJSKIH PRIHODA)</w:t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Odlomakpopisa"/>
        <w:numPr>
          <w:ilvl w:val="0"/>
          <w:numId w:val="6"/>
        </w:numPr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Odlomakpopisa"/>
        <w:numPr>
          <w:ilvl w:val="0"/>
          <w:numId w:val="6"/>
        </w:numPr>
        <w:rPr>
          <w:iCs/>
        </w:rPr>
      </w:pPr>
      <w:r>
        <w:rPr>
          <w:iCs/>
        </w:rPr>
        <w:t>Zakon o proračunu (Nar. nov., br. 144/21),</w:t>
      </w:r>
    </w:p>
    <w:p>
      <w:pPr>
        <w:pStyle w:val="Odlomakpopisa"/>
        <w:numPr>
          <w:ilvl w:val="0"/>
          <w:numId w:val="6"/>
        </w:numPr>
        <w:rPr/>
      </w:pPr>
      <w:r>
        <w:rPr>
          <w:iCs/>
        </w:rPr>
        <w:t xml:space="preserve">Pravilnik o proračunskom računovodstvu i Računskom planu (NN </w:t>
      </w:r>
      <w:r>
        <w:rPr>
          <w:color w:val="000000"/>
        </w:rPr>
        <w:t>124/14, 115/15, 87/16, 3/18, 126/19 i </w:t>
      </w:r>
      <w:r>
        <w:rPr>
          <w:rStyle w:val="StrongEmphasis"/>
          <w:color w:val="000000"/>
        </w:rPr>
        <w:t>108/20</w:t>
      </w:r>
      <w:r>
        <w:rPr>
          <w:iCs/>
        </w:rPr>
        <w:t>),</w:t>
      </w:r>
    </w:p>
    <w:p>
      <w:pPr>
        <w:pStyle w:val="Odlomakpopisa"/>
        <w:numPr>
          <w:ilvl w:val="0"/>
          <w:numId w:val="6"/>
        </w:numPr>
        <w:rPr>
          <w:iCs/>
        </w:rPr>
      </w:pPr>
      <w:r>
        <w:rPr>
          <w:iCs/>
        </w:rPr>
        <w:t>Upute za izradu prijedloga financijskog plana razdjela 080-Ministarstvo znanosti i obrazovanja za razdoblje 2023-2025-uputa od rujan 2022.</w:t>
      </w:r>
    </w:p>
    <w:p>
      <w:pPr>
        <w:pStyle w:val="Odlomakpopisa"/>
        <w:numPr>
          <w:ilvl w:val="0"/>
          <w:numId w:val="6"/>
        </w:numPr>
        <w:rPr>
          <w:iCs/>
        </w:rPr>
      </w:pPr>
      <w:r>
        <w:rPr>
          <w:iCs/>
        </w:rPr>
        <w:t>Pravilnik o studijima i studiranju na Sveučilištu Josipa Jurja Strossmayera u Osijeku,</w:t>
      </w:r>
    </w:p>
    <w:p>
      <w:pPr>
        <w:pStyle w:val="Odlomakpopisa"/>
        <w:numPr>
          <w:ilvl w:val="0"/>
          <w:numId w:val="6"/>
        </w:numPr>
        <w:rPr/>
      </w:pPr>
      <w:r>
        <w:rPr/>
        <w:t>Statut Sveučilišta Josipa Jurja Strossmayera u Osijeku Ekonomskog fakulteta u Osijeku (pročišćeni tekst), KLASA 003-5/17-02/01, URBROJ: 2158-96-01-17-1 i</w:t>
      </w:r>
    </w:p>
    <w:p>
      <w:pPr>
        <w:pStyle w:val="Odlomakpopisa"/>
        <w:numPr>
          <w:ilvl w:val="0"/>
          <w:numId w:val="6"/>
        </w:numPr>
        <w:rPr/>
      </w:pPr>
      <w:r>
        <w:rPr/>
        <w:t>Strategija razvoja Ekonomskog fakulteta u Osijeku za razdoblje 2023. do 2028.</w:t>
      </w:r>
    </w:p>
    <w:p>
      <w:pPr>
        <w:pStyle w:val="Odlomakpopisa"/>
        <w:ind w:left="0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ećenje/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 plan 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79090</w:t>
            </w:r>
          </w:p>
          <w:p>
            <w:pPr>
              <w:pStyle w:val="Normal"/>
              <w:rPr/>
            </w:pPr>
            <w:r>
              <w:rPr/>
              <w:t>Redovna djelatnost Sveučilišta u Osijeku (iz evidencijskih priho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7.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.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.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Ova aktivnost provodi se svake godine.  </w:t>
      </w:r>
    </w:p>
    <w:p>
      <w:pPr>
        <w:pStyle w:val="Odlomakpopisa"/>
        <w:numPr>
          <w:ilvl w:val="0"/>
          <w:numId w:val="6"/>
        </w:numPr>
        <w:rPr/>
      </w:pPr>
      <w:r>
        <w:rPr/>
        <w:t>U razdoblju 2023. – 2025. očekuje se ostvarenje ciljeva iz Strategije razvoja Ekonomskog fakulteta u Osijeku za razdoblje 2023. do 202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jc w:val="both"/>
        <w:rPr/>
      </w:pPr>
      <w:r>
        <w:rPr/>
        <w:t>Plan rashoda redovne djelatnosti Ekonomskog fakulteta u Osijeku iz evidencijskih prihoda izvor 31 temelji se na procijeni u odnosu na prethodnu godinu i stanja tekuće godine vezano za uvođenje novih programa cjeloživotnog obrazovanja. Za 2023. godinu planirani su rashodi u iznosu od 170.651 eura. Najveći dio rashoda odnosi se na materijalne rashode kojim se pokrivaju troškovi programa i plaće za suradnike koji rade na programima poslijediplomskih specijalističkih studija i programima cjeloživotnog obrazovanja.</w:t>
      </w:r>
    </w:p>
    <w:p>
      <w:pPr>
        <w:pStyle w:val="Normal"/>
        <w:jc w:val="both"/>
        <w:rPr/>
      </w:pPr>
      <w:r>
        <w:rPr/>
        <w:t>Rashodi iz izvora 43 planirani su iznosu od 1.163.744 eura za 2023. Navedeni rashodi odnose se na redovno poslovanje i pokriće troškova organizacije studija te ostvarenje ciljeva iz Strategije razvoja Ekonomskog fakulteta u Osijeku. Rashodi za nabavu neproizvedene dugotrajne imovine odnose se na ulaganja u opremu na Fakultetu, prvenstveno klimatizacija, razglas i stolice za Gulu glagoljice.</w:t>
      </w:r>
    </w:p>
    <w:p>
      <w:pPr>
        <w:pStyle w:val="Normal"/>
        <w:jc w:val="both"/>
        <w:rPr/>
      </w:pPr>
      <w:r>
        <w:rPr/>
        <w:t>Na izvoru 52 prikazani su rashodi koji se financiraju iz naknada i pomoći od proračunskih i izvanproračunskih korisnika, Erasmus + mobilnosti (ne)nastavnog osoblja Sveučilišta J.J:Strossmayera u Osijeku u iznosu 26.398 eura, 1.500 eura Career Day, 1.998 Milenijsko natjecanje, 2.500 Kreativna riznica, 5.433,00  eura međunarodne članarine.</w:t>
      </w:r>
    </w:p>
    <w:p>
      <w:pPr>
        <w:pStyle w:val="Normal"/>
        <w:jc w:val="both"/>
        <w:rPr/>
      </w:pPr>
      <w:r>
        <w:rPr/>
        <w:t>Na izvoru 61 prikazani su troškovi koji se financiraju iz donacija, 800 eura EFOS Garden, 1500 konferencija IMR 2023., 180 Kreativna riznica</w:t>
      </w:r>
    </w:p>
    <w:p>
      <w:pPr>
        <w:pStyle w:val="Normal"/>
        <w:jc w:val="both"/>
        <w:rPr/>
      </w:pPr>
      <w:r>
        <w:rPr/>
        <w:t>Rashodi iz izvora 7 planirani su u iznosu od 2.778 eura za 2023. godinu.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5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Cilj 1: Osiguravanje visoke kvalitete i prepoznatljivosti obrazovnih programa u području ekonomije i poslovne ekonomije s ishodima učenja koji će omogućiti stvaranje potrebnih kompetencija sukladno zahtjevima okružja i standarda kvalifikacija.</w:t>
            </w:r>
          </w:p>
        </w:tc>
      </w:tr>
      <w:tr>
        <w:trPr>
          <w:trHeight w:val="4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  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12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studijski program – učenje na dalj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diti studijski program u modelu potpunog ili djelomičnog “učenja na daljin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jski program na engleskom jez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iviranje studijskog programa na engleskom jeziku na diplomskoj raz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pis novih polaznika na programe poslijediplomskih specijalističkih stud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pisani novi polaznici  programa poslijediplomskih specijalističkih stud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poslijediplomske stud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 xml:space="preserve">Cilj 2: Jačanje znanstveno-istraživačke produktivnosti i izvrsnosti kroz osnaživanje istraživačkih i mentorskih kapaciteta s ciljem generiranja novih znanstvenih spoznaja i transfera znanja. 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  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dionice za znanstveno-istraživačke projek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irati radionice za nastavnike s ciljem definiranja istraživačkih područja znanstveno-istraživačkih internih pro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jaci iz gospodarstva na internim projekti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većati kapacitet za transferom znanja uključivanjem stručnjaka iz gospodarstva i javnog sektora u interne znanstveno-istraživačke projekte Fakult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ljučivanje studenata u znanstveno-istraživačke projek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kusirati istraživačke aktivnosti uključivanjem doktorskih studenata i studenata poslijediplomskih specijalističkih, diplomskih i preddiplomskih studija u istraživačke projekte i u interne znanstveno-istraživačke projekte fakult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poslijediplomske studije i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Cilj 3: Razvoj Fakulteta kao važnog čimbenika u gospodarskom i društvenom razvoju okružja, te povećanju kvaliteta života u zajednici kroz suradnju sa vanjskim dionicima i obrazovanje odgovornih građana osjetljivih na potrebe zajednice u kojoj žive.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  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popularizacijskih događa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vno poticati i upravljati pojedinačnim inicijativama za održ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jećih i novih popularizacijskih događ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 u suradnji s udrugom Alumni EF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žavati projektne aktivnosti i organizaciju događanja u suradnji s Upravom i članovima Alumni EFOS udr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radnja s organizacijama civilnog društ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ljučiti potrebe lokalne zajednice u izvedbu nastavnih kolegija i istraživačke aktivnost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učni i/li istraživačkih projekti fokusirani na rješavanje problema lokalne i šire zajed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Cilj 4: Osigurati ljudske, materijale i ostale resurse potrebne za postizanje visokog standarda kvalitete svih aspekata djelovanja Fakulteta.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  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ljana vrijednost 2025.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jecanje međunarodnih akreditac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i preduvjeti za pokretanje procesa dobivanja međunarodne akreditacije Pokrenut postupak stjecanja međunarodnih akredi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ganje u opremanje Fakulte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zglas, klimatizacija i stolice aula glagoljice, obnova starih dvo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bena tij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v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nova informatičke opreme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bnova informatičke opreme u uredima nastavnog i nenastavnog osob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red za informacijsku i računalnu infrastruktu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  <w:t>A679070 EU PROJEKTI SVEUČILIŠTA U OSIJEKU (IZ EVIDENCIJSKIH PRIHODA)</w:t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40"/>
        <w:gridCol w:w="1843"/>
        <w:gridCol w:w="1701"/>
        <w:gridCol w:w="141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ećenje/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 plan 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>
          <w:trHeight w:val="11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79071</w:t>
            </w:r>
          </w:p>
          <w:p>
            <w:pPr>
              <w:pStyle w:val="Normal"/>
              <w:rPr/>
            </w:pPr>
            <w:r>
              <w:rPr/>
              <w:t>EU projekti Sveučilišta u Osijeku (iz evidencijskih prihod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rashoda EU projekata Ekonomskog fakulteta u Osijeku iz evidencijskih prihoda izvor 51</w:t>
      </w:r>
    </w:p>
    <w:p>
      <w:pPr>
        <w:pStyle w:val="Normal"/>
        <w:jc w:val="both"/>
        <w:rPr/>
      </w:pPr>
      <w:r>
        <w:rPr/>
        <w:t>sastoji se od rashoda za projekte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lang w:bidi="hr-HR"/>
        </w:rPr>
        <w:t>1. TANDEM+ (Transformation, Acceleration, Networking, Development, Entrepreneurial education and Mentoring+)</w:t>
      </w:r>
      <w:r>
        <w:rPr>
          <w:rStyle w:val="StrongEmphasis"/>
          <w:color w:val="000000"/>
        </w:rPr>
        <w:t xml:space="preserve"> Grant Agreement 2021 </w:t>
      </w:r>
      <w:r>
        <w:rPr>
          <w:bCs/>
          <w:color w:val="000000"/>
        </w:rPr>
        <w:t>EIT Urban Mobility – Project ID: 805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lang w:bidi="hr-HR"/>
        </w:rPr>
        <w:t xml:space="preserve">Nositelj projekta: </w:t>
      </w:r>
      <w:r>
        <w:rPr/>
        <w:t>University of Aveiro, Portugal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lanirani iznos rashoda za 2023. iznosi 45.807 e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ima za cilj potaknuti europske visokoškolske ustanove u njihovoj transformaciji ka poduzetničkim organizacijama, poticanjem novog dogovora inovacija u Europ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NDEM+ ima za cilj osnažiti i potaknuti potencijal širokog spektra visokih učilišta kroz: </w:t>
      </w:r>
    </w:p>
    <w:p>
      <w:pPr>
        <w:pStyle w:val="Normal"/>
        <w:jc w:val="both"/>
        <w:rPr/>
      </w:pPr>
      <w:r>
        <w:rPr>
          <w:color w:val="000000"/>
        </w:rPr>
        <w:t xml:space="preserve">1. stvaranje zajedničke otvorene mreže visokoškolskih ustanova (uglavnom iz RIS – </w:t>
      </w:r>
      <w:r>
        <w:rPr>
          <w:i/>
          <w:color w:val="000000"/>
        </w:rPr>
        <w:t>Regional Innovation Scheme</w:t>
      </w:r>
      <w:r>
        <w:rPr>
          <w:color w:val="000000"/>
        </w:rPr>
        <w:t xml:space="preserve"> zemalja) i njihovih regionalnih ekosustav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korištenjem akceleratora za potporu talentima i poduzetničkim aktivnostima u ranoj fazi, razvoj inovativnih međusveučilišnih formata (TANDEM+ HEI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razvijanje integriranog programa edukacije (obuka i mentorstvo) koji povezuje poduzetništvo kao način razmišljanja i inovativne pristupe, koji uključuju nastavnike, nenastavno osoblje i studente (u TANDEM+ timovima);</w:t>
      </w:r>
    </w:p>
    <w:p>
      <w:pPr>
        <w:pStyle w:val="Normal"/>
        <w:jc w:val="both"/>
        <w:rPr/>
      </w:pPr>
      <w:r>
        <w:rPr>
          <w:color w:val="000000"/>
        </w:rPr>
        <w:t>4. pružanje holističkog pristupa u međusveučilišnom obrazovanju za motiviranje i pripremu novih talenata među studentima, nastavnicima, znanstvenicima i ne-akademskim osobljem;</w:t>
      </w:r>
    </w:p>
    <w:p>
      <w:pPr>
        <w:pStyle w:val="Normal"/>
        <w:jc w:val="both"/>
        <w:rPr/>
      </w:pPr>
      <w:r>
        <w:rPr>
          <w:color w:val="000000"/>
        </w:rPr>
        <w:t>5. povezivanje visokoškolskih ustanova, regionalnih ekosustava i usluga</w:t>
      </w:r>
      <w:r>
        <w:rPr>
          <w:i/>
          <w:color w:val="000000"/>
        </w:rPr>
        <w:t xml:space="preserve"> Knowledge and Innovation Communities (KICs)</w:t>
      </w:r>
      <w:r>
        <w:rPr>
          <w:color w:val="000000"/>
        </w:rPr>
        <w:t xml:space="preserve"> EIT-a radi promicanja međunarodne suradnje i otvorenih poslovnih model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uđenje namjenskih programa cjeloživotnog učenja temeljenih na mikrokvalifikacijama za studente, nastavnike, istraživače, ne-akademsko osoblje i partnere iz industrijskog sekto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razvoj okvira procjene za mjerenje utjecaja na osobni razvoj, društveni i inovacijski učinak na različitim razinama;</w:t>
      </w:r>
    </w:p>
    <w:p>
      <w:pPr>
        <w:pStyle w:val="Normal"/>
        <w:jc w:val="both"/>
        <w:rPr/>
      </w:pPr>
      <w:r>
        <w:rPr>
          <w:color w:val="000000"/>
        </w:rPr>
        <w:t xml:space="preserve">8. uspostavljanje kooperativne pravne strukture za uključivanje članova </w:t>
      </w:r>
      <w:r>
        <w:rPr>
          <w:i/>
          <w:color w:val="000000"/>
        </w:rPr>
        <w:t>The Open Entrepreneurship Alliance</w:t>
      </w:r>
      <w:r>
        <w:rPr>
          <w:color w:val="000000"/>
        </w:rPr>
        <w:t xml:space="preserve">  u uspjeh mreže, dodjelom „udjela“ ovisno o njihovom uno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UFORIA - Education Framework for Urban Resilience Innovation Activities</w:t>
      </w:r>
    </w:p>
    <w:p>
      <w:pPr>
        <w:pStyle w:val="Normal"/>
        <w:spacing w:lineRule="auto" w:line="240"/>
        <w:jc w:val="both"/>
        <w:rPr/>
      </w:pPr>
      <w:r>
        <w:rPr/>
        <w:t xml:space="preserve">Grant Agreement 2021 EIT Urban Mobility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Nositelj projekta:</w:t>
      </w:r>
      <w:r>
        <w:rPr/>
        <w:t xml:space="preserve"> Athens University of Economics &amp; Business – Athens Center for Entrepreneurship and Innovation (ACEin), Grčka</w:t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Planirani iznos rashoda za 2023. iznosi 21.972 eura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Nositelj projekta je Athens University of Economics &amp; Business – Athens Center for Entrepreneurship and Innovation (ACEin), Grč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jekt ima za cilj osnažiti poduzetničke ekosustave razvojem i implementacijom obrazovnog okvira koji pokreće stvaranje </w:t>
      </w:r>
      <w:r>
        <w:rPr>
          <w:i/>
          <w:color w:val="000000"/>
        </w:rPr>
        <w:t>hub-</w:t>
      </w:r>
      <w:r>
        <w:rPr>
          <w:color w:val="000000"/>
        </w:rPr>
        <w:t>ova u četiri grada (Atena, Varna, Osijek i Aveiro), s posebnim naglaskom na ulogu sveučilišta i uz podršku regije München kao partnera za zajedničko stvar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Appleconvertedspace"/>
          <w:b/>
          <w:b/>
          <w:bCs/>
          <w:color w:val="000000"/>
        </w:rPr>
      </w:pPr>
      <w:r>
        <w:rPr>
          <w:b/>
          <w:color w:val="000000"/>
        </w:rPr>
        <w:t>3.</w:t>
      </w:r>
      <w:r>
        <w:rPr>
          <w:b/>
          <w:lang w:bidi="hr-HR"/>
        </w:rPr>
        <w:t xml:space="preserve"> VIRTUALS - VIRTUAL VISITING PROFESSORS </w:t>
      </w:r>
      <w:r>
        <w:rPr>
          <w:rStyle w:val="StrongEmphasis"/>
          <w:color w:val="000000"/>
        </w:rPr>
        <w:t>2020-1-CZ01-KA226-HE-094462 ERASMUS +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rStyle w:val="Appleconvertedspace"/>
          <w:b/>
          <w:bCs/>
          <w:color w:val="000000"/>
        </w:rPr>
        <w:t xml:space="preserve">Nositelj projekta: </w:t>
      </w:r>
      <w:r>
        <w:rPr/>
        <w:t>VYSOKA SKOLA CHEMICKO-TECHNOLOGICKA V PRAZE, Češka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lanirani iznos rashoda za 2023. iznosi 16.016 eura. </w:t>
      </w:r>
    </w:p>
    <w:p>
      <w:pPr>
        <w:pStyle w:val="Normal"/>
        <w:jc w:val="both"/>
        <w:rPr>
          <w:rStyle w:val="Gmailq4iawc"/>
          <w:lang w:val="en-GB" w:eastAsia="en-US"/>
        </w:rPr>
      </w:pPr>
      <w:r>
        <w:rPr>
          <w:lang w:val="en-US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1"/>
      </w:tblGrid>
      <w:tr>
        <w:trPr>
          <w:trHeight w:val="340" w:hRule="atLeast"/>
          <w:cantSplit w:val="true"/>
        </w:trPr>
        <w:tc>
          <w:tcPr>
            <w:tcW w:w="9461" w:type="dxa"/>
            <w:tcBorders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Style w:val="Gmailq4iawc"/>
                <w:lang w:val="en-GB" w:eastAsia="en-US"/>
              </w:rPr>
              <w:t>Glavni cilj projekta je uspostava robusnog okvira za transnacionalno podučavanje zajedničkih grupa studenata, koji će biti implementiran u procese partnera i podržan prikladnim i sveobuhvatnim nastavnim materijalima uz korištenje suvremenih tehnologija.</w:t>
            </w:r>
            <w:r>
              <w:rPr>
                <w:rStyle w:val="Gmailviiyi"/>
                <w:lang w:val="en-GB" w:eastAsia="en-US"/>
              </w:rPr>
              <w:t xml:space="preserve"> </w:t>
            </w:r>
            <w:r>
              <w:rPr>
                <w:rStyle w:val="Gmailq4iawc"/>
                <w:lang w:val="en-GB" w:eastAsia="en-US"/>
              </w:rPr>
              <w:t>Nastava na takvim kolegijima započet će prije završetka projekta, što će omogućiti odgovarajuću provjeru njegove održivosti i rezulta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bidi="hr-HR"/>
              </w:rPr>
              <w:t>CSI: CustomDigiTeach - Creating social impact through customized digital teaching formats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KA226-050D8E8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sitelj projekta:</w:t>
            </w:r>
            <w:r>
              <w:rPr/>
              <w:t xml:space="preserve"> FACHHOCHSCHULE MUNSTER, Njemačka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račun financijskog plan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lanirani iznos rashoda za 2023. iznosi 17.515 eur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jekt Creating social impact through customized digital teaching formats inspiriran je potencijalom tehnologije i digitalnih pedagogija za stvaranje društvenog utjecaja. Unatoč tvrdnjama o važnosti za veći društveni angažman, mehanizmi društvenog angažmana nisu dobro razvijeni u europskim visokim učilištima. Sveučilišta još uvijek imaju relativno više ureda za prijenos tehnologije od ureda za angažman u društvu. Slijedom toga, poslovni angažman sveučilišta i dalje je glavni prioritet u usporedbi s izgradnjom zajednice ili suradnjom s nevladinim organizacijama. To u konačnici otežava društveni učinak aktivnosti visokih učilišta. Cilj projekta: Istraživanje i razvoj visokokvalitetnih digitalnih nastavnih resursa za nastavnike visokih učilišta koji će dovesti do povećanog društvenog učinka visokih učilišta u Europi i ši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  <w:color w:val="000000"/>
              </w:rPr>
              <w:t xml:space="preserve">BAS4SC - Business Analytics Skills for the Future-proof Supply Chains , 2022-1-PL01-KA220-HED-000088856, ERASMUS+ KA220-HED – Cooperation partnerships in higher education,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Nositelj projekta: </w:t>
            </w:r>
            <w:r>
              <w:rPr>
                <w:rStyle w:val="StrongEmphasis"/>
                <w:b w:val="false"/>
                <w:color w:val="000000"/>
              </w:rPr>
              <w:t>Polish National Agency for ERASMUS Progra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zračun financijskog plan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lanirani iznos rashoda za 2023. iznosi 14.583 eura.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ojekt BAS4SC usmjeren je na modificiranje i unaprjeđenje visokoškolskog kurikuluma za obrazovanje stručnjaka koji se bave upravljanjem lanca opskrbe, a rezultirati će poboljšanim procesima priznavanja kompetencija u poslovnoj analitici. Projektni konzorcij predviđa pet sveučilišta koja nude studijske programe, kao i kolegije, upravljanja opskrbnim lancem. Tako, projektne partnere povezuje korištenje studija i praktičnog iskustva u području koje je vrlo važno za funkcioniranje globalne ekonomije kao i za operativno funkcioniranje pojedinačnih tvrtki.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Opći cilj ovog projekta je osigurati da partnerska sveučilišta budu u poziciji ponuditi obrazovanje koje zadovoljava zahtjeve s aspekta logističke industrije “novog doba”.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pecifični ciljevi projekta s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ispitati potrebe u pogledu vještina, kao i kompetencija u području korištenja analitike za provedbu logističkih proces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azviti program obuke u području poslovne inteligencije u logisti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vesti četiri odvojena pilot projekta namijenjena studentima i akademskim nastavnici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organizirati natjecanje polaznika iz partnerskih zemalja.</w:t>
            </w:r>
          </w:p>
          <w:p>
            <w:pPr>
              <w:pStyle w:val="Normal"/>
              <w:spacing w:lineRule="auto" w:line="240"/>
              <w:ind w:left="450" w:hanging="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ind w:left="450" w:hanging="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ind w:left="450" w:hanging="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ind w:left="450" w:hanging="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ind w:left="450" w:hanging="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bidi="hr-HR"/>
              </w:rPr>
            </w:pPr>
            <w:r>
              <w:rPr>
                <w:b/>
                <w:lang w:bidi="hr-H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Plan rashoda EU projekata Ekonomskog fakulteta u Osijeku iz evidencijskih prihoda izvor 52</w:t>
            </w:r>
          </w:p>
          <w:p>
            <w:pPr>
              <w:pStyle w:val="Normal"/>
              <w:spacing w:lineRule="auto" w:line="240"/>
              <w:rPr>
                <w:b/>
                <w:b/>
                <w:lang w:bidi="hr-HR"/>
              </w:rPr>
            </w:pPr>
            <w:r>
              <w:rPr/>
              <w:t>sastoji se od rashoda za projekte:</w:t>
            </w:r>
          </w:p>
          <w:p>
            <w:pPr>
              <w:pStyle w:val="Normal"/>
              <w:rPr>
                <w:b/>
                <w:b/>
                <w:lang w:bidi="hr-HR"/>
              </w:rPr>
            </w:pPr>
            <w:r>
              <w:rPr>
                <w:b/>
                <w:lang w:bidi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Advancing Rural Development through Entrepreneurship Education for Adults, 2019-1-DE02-KA204-0064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smus+ program, Ključna aktivnost 2: Strateška partnerst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ositelj projekta</w:t>
            </w:r>
            <w:r>
              <w:rPr>
                <w:color w:val="000000"/>
              </w:rPr>
              <w:t>: Fachhochscule Munster, Njemačk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račun financijskog plan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lanirani iznos rashoda za 2023. iznosi 6.000,00 eura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textAlignment w:val="baseline"/>
              <w:outlineLvl w:val="2"/>
              <w:rPr>
                <w:b/>
                <w:b/>
                <w:bCs/>
                <w:caps/>
                <w:color w:val="000000"/>
                <w:lang w:val="hr-HR" w:eastAsia="hr-HR"/>
              </w:rPr>
            </w:pPr>
            <w:r>
              <w:rPr>
                <w:b/>
                <w:bCs/>
                <w:caps/>
                <w:color w:val="000000"/>
                <w:lang w:val="hr-HR" w:eastAsia="hr-HR"/>
              </w:rPr>
              <w:t>CILJEVI PROJEK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0" w:hanging="36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oticati razvoj poduzetničkih vještina kod odraslih učenika u ruralnim područji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0" w:hanging="36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omoći u provedbi inovativnih rješenja gorućih ruralnih izazo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0" w:hanging="36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ovećati privlačnost ruralnih regija među mladima i u urbanim zajednica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0" w:hanging="36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ovećati uključenost visokoškolskih ustanova u njihovo ruralno okružen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0" w:hanging="36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Široka diseminacija rezultata kako bi se jačale prakse integracije i suradnje na sveučilištima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hr-HR" w:eastAsia="hr-HR"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European Training Programme in Entrepreneurship for Educator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ASME/COSME/2018/0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sitelj projekta:</w:t>
            </w:r>
            <w:r>
              <w:rPr/>
              <w:t xml:space="preserve"> STRASCHEG CENTER FOR ENTREPRENEURSHIP, Germa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račun financijskog plan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lanirani iznos rashoda za 2023. iznosi 6.000,00 eur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ilj je stvaranje poduzetničkog i odgovornog društva i prema tome razvijati visokoškolske organizacije u poduzetničke, umrežene ustanove s angažiranim edukatorima za poduzetničko razmišljanje, što mlade generacije priprema na poduzetničko razmišljanje i djelovanje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1. CroViZone  - Prilagodba vinogradarskih zona RH klimatskim promjenama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KK.05.1.1.02.0032</w:t>
            </w:r>
            <w:r>
              <w:rPr/>
              <w:t xml:space="preserve"> Operativni program Konkurentnost i kohezi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Nositelj projekta: </w:t>
            </w:r>
            <w:r>
              <w:rPr/>
              <w:t>Sveučilište J.J. Strossmayera u Osijeku, Ekonomski fakultet u Osijeku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račun financijskog plan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lanirani iznos rashoda za 2023. iznosi 102.155 eura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Opći cilj istraživanja: analizirati utjecaj klimatskih promjena na vinogradarske zone u RH.</w:t>
            </w:r>
          </w:p>
          <w:p>
            <w:pPr>
              <w:pStyle w:val="StandardWeb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/>
              </w:rPr>
              <w:t>Specifični cilj 1: analizirati postojeću proizvodnju i utvrditi proizvodni potencijal vinogradarskog sektora u RH.</w:t>
            </w:r>
          </w:p>
          <w:p>
            <w:pPr>
              <w:pStyle w:val="StandardWeb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/>
              </w:rPr>
              <w:t>Specifični cilj 2: utvrđivanje utjecaja klimatskih promjena na postojeće vinogradarske zone u RH te definiranje preporuke za uspostavu novih vinogradarskih zona.</w:t>
            </w:r>
          </w:p>
          <w:p>
            <w:pPr>
              <w:pStyle w:val="StandardWeb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/>
              </w:rPr>
              <w:t>Specifični cilj 3: utvrđivanje metodologije potrebne za uspostavu sustavnog praćenja u vinogradarstv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ecifični cilj 4: ocjena utjecaja klimatskih promjena na sektor vinogradarstva i vinarstava s ekonomskog stajalište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jektom se želi pozitivno utjecati na: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) minimaliziranje šteta u vinogradarstvu uvjetovanih klimatskim promjenama i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b) iskorištavanje potencijalno pozitivnih utjecaja klimatskih promjena</w:t>
            </w:r>
          </w:p>
        </w:tc>
      </w:tr>
      <w:tr>
        <w:trPr>
          <w:trHeight w:val="340" w:hRule="atLeast"/>
          <w:cantSplit w:val="true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/>
                <w:b/>
                <w:color w:val="000000"/>
                <w:lang w:bidi="hr-H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bidi="hr-HR"/>
        </w:rPr>
      </w:pPr>
      <w:r>
        <w:rPr>
          <w:b/>
        </w:rPr>
        <w:t xml:space="preserve">2. „VirtuOS - uspostava regionalnog centra kompetentnosti u sektoru turizma i ugostiteljstva </w:t>
      </w:r>
      <w:r>
        <w:rPr>
          <w:rStyle w:val="StrongEmphasis"/>
          <w:color w:val="000000"/>
        </w:rPr>
        <w:t xml:space="preserve">UP.03.3.1.05.0006 </w:t>
      </w:r>
      <w:r>
        <w:rPr>
          <w:lang w:bidi="hr-HR"/>
        </w:rPr>
        <w:t xml:space="preserve">Operativni program Učinkoviti ljudski potencijali. </w:t>
      </w:r>
    </w:p>
    <w:p>
      <w:pPr>
        <w:pStyle w:val="Normal"/>
        <w:jc w:val="both"/>
        <w:rPr/>
      </w:pPr>
      <w:r>
        <w:rPr>
          <w:b/>
          <w:lang w:bidi="hr-HR"/>
        </w:rPr>
        <w:t xml:space="preserve">Nositelj projekta: </w:t>
      </w:r>
      <w:r>
        <w:rPr/>
        <w:t xml:space="preserve">Ugostiteljsko-turistička škola Osijek. </w:t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lanirani iznos rashoda za 2023. iznosi 86.739 eur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ilj projekta je unaprijediti kvalitetu obrazovanja u sektoru turizma i ugostiteljstva uspostavom mjesta izvrsnosti – RCK VirtuOS kroz jačanje kompetencija odgojno-obrazovnih radnika i provedbu novih i moderniziranih programa za različite kategorije korisnika</w:t>
      </w:r>
      <w:r>
        <w:rPr/>
        <w:t xml:space="preserve"> </w:t>
      </w:r>
      <w:r>
        <w:rPr>
          <w:color w:val="000000"/>
        </w:rPr>
        <w:t>čime će se doprinijeti usklađivanju programa strukovnog obrazovanja s potrebama tržišta rada. Jačanjem ljudskih potencijala u turističko-ugostiteljskom sektoru i sinergijom svih partnera unaprijediti će se praktična znanja i vještine što će posljedično dovesti i do veće zapošljivosti u sektoru turizma i ugostiteljst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postava organizacije rada i razvoja centra kompetentnosti, razvoj standarda zanimanja i standarda kvalifikacija, razvoj i modernizacija kurikuluma, jačanje kompetencija i promocija strukovnih zanimanja i rada centra doprinijeti će se unapređenju nastavnih i obrazovnih procesa, ali i privlačenju većeg broja korisnika u sektor turizma i ugostiteljstva u smislu strukovnog obrazovanja s ciljem usklađivanja istog s potrebama tržišta rada i jačanja konkurentnosti ljudskih potencijala u navedenom sekt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2E74B5"/>
        </w:rPr>
      </w:pPr>
      <w:r>
        <w:rPr>
          <w:color w:val="2E74B5"/>
        </w:rPr>
        <w:t>A621048</w:t>
      </w:r>
      <w:r>
        <w:rPr>
          <w:bCs/>
          <w:color w:val="2E74B5"/>
        </w:rPr>
        <w:t xml:space="preserve"> PROJEKTNO FINANCIRANJE  ZNANSTVENE DJELTNOSTI</w:t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Cs/>
        </w:rPr>
      </w:pPr>
      <w:r>
        <w:rPr>
          <w:iCs/>
        </w:rPr>
        <w:t>Upute za izradu prijedloga financijskog plana razdjela 080-Ministarstvo znanosti i obrazovanja za razdoblje 2023-2025-uputa od rujan 2022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Statut Sveučilišta Josipa Jurja Strossmayera u Osijeku Ekonomskog fakulteta u Osijeku (pročišćeni tekst), KLASA 003-5/17-02/01, URBROJ: 2158-96-01-17-1 i</w:t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88"/>
        <w:gridCol w:w="1985"/>
        <w:gridCol w:w="1984"/>
        <w:gridCol w:w="113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ećenje/Smanj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 plan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1048 Projektno financiranje znanstvene djelatnost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iz izvora 52 - aktivnost A621048</w:t>
      </w:r>
      <w:r>
        <w:rPr>
          <w:bCs/>
        </w:rPr>
        <w:t xml:space="preserve"> PROJEKTNO FINANCIRANJE  ZNANSTVENE DJELTNOSTI  </w:t>
      </w:r>
      <w:r>
        <w:rPr>
          <w:rStyle w:val="StrongEmphasis"/>
          <w:szCs w:val="21"/>
        </w:rPr>
        <w:t>Naziv projekta</w:t>
      </w:r>
      <w:r>
        <w:rPr>
          <w:szCs w:val="21"/>
        </w:rPr>
        <w:t>:</w:t>
      </w:r>
      <w:r>
        <w:rPr>
          <w:color w:val="000000"/>
          <w:szCs w:val="21"/>
        </w:rPr>
        <w:t xml:space="preserve"> Ekonomski izazovi tranzicije prema niskougljičnom rastu, IP-2020-02-1018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Projekt je financiran od strane Hrvatske zaklade za znanost.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Izračun financijskog plana:</w:t>
      </w:r>
      <w:r>
        <w:rPr>
          <w:bCs/>
          <w:color w:val="000000"/>
        </w:rPr>
        <w:t xml:space="preserve"> Planirani iznos rashoda za 2023. iznosi 8.767 eura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Tri su temeljna cilja projekta:</w:t>
      </w:r>
    </w:p>
    <w:p>
      <w:pPr>
        <w:pStyle w:val="Normal"/>
        <w:numPr>
          <w:ilvl w:val="0"/>
          <w:numId w:val="7"/>
        </w:numPr>
        <w:spacing w:lineRule="auto" w:line="240"/>
        <w:ind w:left="450" w:hanging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nalizirati socio-ekonomske učinke niskougljične tranzicije na ekonomski rast</w:t>
      </w:r>
    </w:p>
    <w:p>
      <w:pPr>
        <w:pStyle w:val="Normal"/>
        <w:numPr>
          <w:ilvl w:val="0"/>
          <w:numId w:val="7"/>
        </w:numPr>
        <w:spacing w:lineRule="auto" w:line="240"/>
        <w:ind w:left="450" w:hanging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istražiti ulogu energije i energetske industrije u tranziciji prema niskougljičnom rastu</w:t>
      </w:r>
    </w:p>
    <w:p>
      <w:pPr>
        <w:pStyle w:val="Normal"/>
        <w:numPr>
          <w:ilvl w:val="0"/>
          <w:numId w:val="7"/>
        </w:numPr>
        <w:spacing w:lineRule="auto" w:line="240"/>
        <w:ind w:left="450" w:hanging="360"/>
        <w:textAlignment w:val="baseline"/>
        <w:rPr/>
      </w:pPr>
      <w:r>
        <w:rPr>
          <w:color w:val="000000"/>
          <w:szCs w:val="21"/>
        </w:rPr>
        <w:t>istražiti ulogu inovacija, upravljanja ljudskim resursima i održivog poduzetništva u    izgradnji niskougljične ekonomije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Projekt će generirati značajne teorijske i metodološke doprinose. Povećat će postojeće znanje o niskougljičnom rastu fokusiranjem na (i) složene interakcije između energije, inovacija, održivog poduzetništva i politika na različitim razinama, kao i (ii) razvojem konceptualnih modela pogodnih za tranziciju ka niskougljičnoj budućnosti. Očekivani empirijski doprinosi odnosit će se na produbljivanje našeg razumijevanja o ekonomskoj situaciji i trendovima u Europskoj uniji i Hrvatskoj, kao i na formuliranje javno-političkih preporuka usmjerenih poticanju niskougljičnog rasta i ubrzanju tranzicije ka niskougljičnoj ekonomiji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  <w:t>A557042 PROGRAM DOKTORANADA I POSLIJEDOKTORANADA HRVATSKE ZAKLADE ZA ZNANOST</w:t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Cs/>
        </w:rPr>
        <w:t>Upute za izradu prijedloga financijskog plana razdjela 080-Ministarstvo znanosti i obrazovanja za razdoblje 2023-2025-uputa od rujan 2022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Statut Sveučilišta Josipa Jurja Strossmayera u Osijeku Ekonomskog fakulteta u Osijeku (pročišćeni tekst), KLASA 003-5/17-02/01, URBROJ: 2158-96-01-17-1 i</w:t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1559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ećenje/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 plan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>
          <w:trHeight w:val="1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621048 </w:t>
            </w:r>
            <w:r>
              <w:rPr>
                <w:bCs/>
              </w:rPr>
              <w:t>Program doktoranada i poslijedoktoranada hrvatske zaklade za zna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zvor financiranja 52 planirana je aktivnost A557042 PROGRAM DOKTORANADA I POSLIJEDOKTORANADA HRVATSKE ZAKLADE ZA ZNANOST - </w:t>
      </w:r>
      <w:r>
        <w:rPr>
          <w:rFonts w:eastAsia="Calibri"/>
        </w:rPr>
        <w:t>Temeljem ugovora</w:t>
      </w:r>
      <w:r>
        <w:rPr>
          <w:rFonts w:eastAsia="Calibri"/>
          <w:b/>
        </w:rPr>
        <w:t xml:space="preserve"> Projekt „Razvoj karijera mladih istraživača – izobrazba novih doktora znanosti“ </w:t>
      </w:r>
      <w:r>
        <w:rPr>
          <w:rFonts w:eastAsia="Calibri"/>
        </w:rPr>
        <w:t xml:space="preserve">KLASA:115-05/18-01/1, URBROJ: 2158-96-9-18-78. </w:t>
      </w:r>
    </w:p>
    <w:p>
      <w:pPr>
        <w:pStyle w:val="Normal"/>
        <w:jc w:val="both"/>
        <w:rPr>
          <w:b/>
          <w:b/>
        </w:rPr>
      </w:pPr>
      <w:r>
        <w:rPr>
          <w:b/>
        </w:rPr>
        <w:t>Izračun financijskog plana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lanirani rashodi za plaće i materijalna prava doktoranda za 2023. godinu iznose 221,00 eura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Glavna svrha provedbe Projekta je provedba „Detaljnog plana razvoja karijere doktoranda“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 xml:space="preserve">Detaljan plan razvoja karijere doktoranda“ je plan znanstvenog razvoja doktoranda tijekom poslijediplomskog doktorskog studija te njegovog znanstveno-istraživačkog rada s konačnim ciljem postizanja stupnja doktora znanos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lomakpopisa"/>
        <w:ind w:left="0" w:hanging="0"/>
        <w:rPr>
          <w:color w:val="000000"/>
        </w:rPr>
      </w:pPr>
      <w:r>
        <w:rPr>
          <w:color w:val="000000"/>
        </w:rPr>
        <w:t>U Osijeku, 11. prosinac 2023.</w:t>
      </w:r>
    </w:p>
    <w:p>
      <w:pPr>
        <w:pStyle w:val="Odlomakpopisa"/>
        <w:rPr/>
      </w:pPr>
      <w:r>
        <w:rPr>
          <w:color w:val="000000"/>
        </w:rPr>
        <w:tab/>
        <w:t xml:space="preserve">              </w:t>
        <w:tab/>
        <w:tab/>
        <w:tab/>
        <w:tab/>
        <w:tab/>
        <w:tab/>
      </w:r>
      <w:r>
        <w:rPr>
          <w:b/>
        </w:rPr>
        <w:t>DEKAN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>
          <w:b/>
        </w:rPr>
        <w:tab/>
        <w:tab/>
        <w:tab/>
        <w:tab/>
        <w:t xml:space="preserve">          </w:t>
        <w:tab/>
        <w:tab/>
        <w:tab/>
        <w:t xml:space="preserve"> Prof. dr. sc. Boris Crnković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49240" cy="888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29555" cy="8890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29555" cy="8890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36540" cy="2753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8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ijelotekstaChar">
    <w:name w:val="Tijelo teksta Char"/>
    <w:qFormat/>
    <w:rPr>
      <w:rFonts w:ascii="Roboto;Arial" w:hAnsi="Roboto;Arial" w:eastAsia="Roboto;Arial" w:cs="Roboto;Arial"/>
      <w:sz w:val="22"/>
      <w:szCs w:val="22"/>
      <w:lang w:val="en-US"/>
    </w:rPr>
  </w:style>
  <w:style w:type="character" w:styleId="Gmailq4iawc">
    <w:name w:val="gmail-q4iawc"/>
    <w:qFormat/>
    <w:rPr/>
  </w:style>
  <w:style w:type="character" w:styleId="Gmailviiyi">
    <w:name w:val="gmail-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Roboto;Arial" w:hAnsi="Roboto;Arial" w:eastAsia="Roboto;Arial" w:cs="Roboto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os.unios.hr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sandra maric</dc:creator>
  <dc:description/>
  <cp:keywords/>
  <dc:language>en-US</dc:language>
  <cp:lastModifiedBy>sandra maric</cp:lastModifiedBy>
  <cp:lastPrinted>2022-11-07T08:23:00Z</cp:lastPrinted>
  <dcterms:modified xsi:type="dcterms:W3CDTF">2024-01-10T08:22:00Z</dcterms:modified>
  <cp:revision>15</cp:revision>
  <dc:subject/>
  <dc:title/>
</cp:coreProperties>
</file>