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  <w:lang w:val="en-US" w:eastAsia="en-US"/>
        </w:rPr>
        <w:drawing>
          <wp:inline distT="0" distB="0" distL="0" distR="0">
            <wp:extent cx="125793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AZLOŽENJE UZ FINANCIJSKI PLAN ZA 2024. GODIN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Projekcije financijskog plana za 2025. i 2026. godinu)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- OPĆI DIO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sinac 2023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TOCHeading1"/>
        <w:rPr/>
      </w:pPr>
      <w:r>
        <w:rPr/>
        <w:t>Sadrža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585233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hodi i primici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ashodi i izda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jenos sredstava iz prethodne i u sljedeću godin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4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kupne i dospjele obvez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360" w:firstLine="348"/>
        <w:jc w:val="center"/>
        <w:rPr/>
      </w:pPr>
      <w:bookmarkStart w:id="0" w:name="__RefHeading___Toc525852334"/>
      <w:bookmarkEnd w:id="0"/>
      <w:r>
        <w:rPr/>
        <w:t>OBRAZLOŽENJE OPĆEG DIJELA FINANCIJSKOG PLAN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1. Prihodi i primici Fakulteta</w:t>
      </w:r>
    </w:p>
    <w:p>
      <w:pPr>
        <w:pStyle w:val="Normal"/>
        <w:spacing w:lineRule="auto" w:line="240"/>
        <w:jc w:val="both"/>
        <w:rPr/>
      </w:pPr>
      <w:r>
        <w:rPr/>
        <w:t xml:space="preserve">Ukupni prihod planiran za 2024. iznosi 4.698.913 eura, s projekcijama za 2025. u iznosu od 4.602.901 eura i 2026. u iznosu od 4.566.923 eura. Fakultet je proračunski korisnik te osigurava sredstva za aktivnost A621003  Redovna djelatnost Sveučilišta u Osijeku kroz Državni proračun za plaće i materijalna prava zaposlenika iz izvora 11 sukladno dodijeljenim limitima od strane Ministarstva znanosti i obrazovanja, odnosno Sveučilišta J.J. Strossmayera u Osijeku. Planirani iznos sredstava za 2024. iznosi </w:t>
      </w:r>
      <w:bookmarkStart w:id="1" w:name="_Hlk118454295"/>
      <w:r>
        <w:rPr/>
        <w:t>3.532.006 eura, projekcije za 2025. u iznosu od 3.542.856 eura i 2026. godinu u iznosu od 3.545.117 eura.</w:t>
      </w:r>
      <w:bookmarkEnd w:id="1"/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Sredstva za  </w:t>
      </w:r>
      <w:r>
        <w:rPr>
          <w:bCs/>
        </w:rPr>
        <w:t xml:space="preserve">aktivnost </w:t>
      </w:r>
      <w:r>
        <w:rPr/>
        <w:t xml:space="preserve">A622122 </w:t>
      </w:r>
      <w:r>
        <w:rPr>
          <w:bCs/>
        </w:rPr>
        <w:t xml:space="preserve">Programsko financiranje javnih visokih učilišta osigurana su od strane Ministarstva znanosti i obrazovanja iz izvora 11 sukladno </w:t>
      </w:r>
      <w:r>
        <w:rPr/>
        <w:t>dodijeljenim limitima od strane Ministarstva znanosti i obrazovanja, odnosno Sveučilišta J.J. Strossmayera u Osijeku</w:t>
      </w:r>
      <w:r>
        <w:rPr>
          <w:bCs/>
        </w:rPr>
        <w:t xml:space="preserve"> temeljem broja upisanih studenata. Planirani iznos sredstava za 2024. godinu iznosi 438.016 eura</w:t>
      </w:r>
      <w:r>
        <w:rPr/>
        <w:t xml:space="preserve"> i projekcije za 2025. i 2026. godinu u istim iznosima.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Vlastiti prihod  - izvor 31 planiran je za 2024. u iznosu od 62.000 eura, projekcije 2025. 73.000 eura i projekcija za 2026. 83.500 eura. Fakultet ostvaruje od  projekta na tržištu, stručnih seminara, konferencija i programa cjeloživotnog obrazovanja, prodaje knjiga i najma dvorana. U narednim razdobljima očekujemo povećanje prihoda na izvoru 31 zbog uvođenja novih poslijediplomskih studija i programa cjeloživotnog učenja. </w:t>
      </w:r>
    </w:p>
    <w:p>
      <w:pPr>
        <w:pStyle w:val="Normal"/>
        <w:jc w:val="both"/>
        <w:rPr/>
      </w:pPr>
      <w:r>
        <w:rPr/>
        <w:t>Namjenski prihod - izvor 43 iznos planiran za 2024. je 550.000 eura, projekcije 2025. 530.000 eura i projekcija za 2026. 500.000 eura. Navedeni prihod Fakultet ostvaruje od školarina preddiplomskog i diplomskog studija i školarina na poslijediplomskih studija, planirani iznosi su svake godine u opadanju razmjerno broju upisanih studenata. U 2024. godini je planiran povrat oročenog depozita u iznosu od 2.354.456 eura.</w:t>
      </w:r>
    </w:p>
    <w:p>
      <w:pPr>
        <w:pStyle w:val="Normal"/>
        <w:jc w:val="both"/>
        <w:rPr/>
      </w:pPr>
      <w:r>
        <w:rPr/>
        <w:t xml:space="preserve">Fakultet ostvaruje prihod od projekata koje financira Hrvatska zaklada za znanost – prihod je planiran u iznosu od 3.534 eura za 2024., projekcije za 2025. u iznosu od 3.534 eura. Sredstva su planirana sukladno dostavljenoj obavijesti Hrvatske zaklade za znanost KLASA: 100-02/23-01/07, URBROJ:1-23-1. </w:t>
      </w:r>
      <w:r>
        <w:rPr>
          <w:rFonts w:eastAsia="Calibri"/>
        </w:rPr>
        <w:t xml:space="preserve">Projekt „Razvoj karijera mladih istraživača – izobrazba novih doktora znanosti“  u </w:t>
      </w:r>
      <w:r>
        <w:rPr/>
        <w:t>od 6.000 eura za 2024. završava projekt Hrvatske zaklade za znanost za koji su sredstva planirana sukladno dostavljenoj obavijesti KLASA: 100-02/23-01/07, URBROJ:1-23-1.</w:t>
      </w:r>
    </w:p>
    <w:p>
      <w:pPr>
        <w:pStyle w:val="Normal"/>
        <w:jc w:val="both"/>
        <w:rPr/>
      </w:pPr>
      <w:r>
        <w:rPr/>
        <w:t>Fakultet je nositelj projekata koji su financirani iz sredstava Europske Unije. U trenutku pisanja ovog obrazloženja Ekonomski fakultet u Osijeku je partner na pet EU projekta, te nositelj jednog EU projekta – na izvoru 51 planirani su projekti koji se financiraju iz inozemstva za 2024. planirani iznos je 73.080 eura, projekcije 2025. u iznosu od 15.200 eura, iz izvora 52 Pomoći – planirani iznos za 2024. je 10.839 eura. Sredstva su planirana sukladno potpisanim ugovorim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/>
        <w:t>2. Rashodi i izdaci Fakulteta</w:t>
      </w:r>
    </w:p>
    <w:p>
      <w:pPr>
        <w:pStyle w:val="Normal"/>
        <w:spacing w:lineRule="auto" w:line="240"/>
        <w:jc w:val="both"/>
        <w:rPr/>
      </w:pPr>
      <w:r>
        <w:rPr/>
        <w:t>Ukupni rashod planiran za 2024. iznosi 6.132.413 eura, s projekcijama za 2025. u iznosu od 4.888.291 eura i 2026. u iznosu od 4.778.018 eura. Najveći dio rashoda Fakulteta odnosi se na plaće i materijalna prava zaposlenih na Fakultetu - A621003 Redovna djelatnost Sveučilišta u Osijeku planirani iznos za 2024. iznosi 3.532.006 eura, projekcije za 2025. u iznosu od 3.542.856  eura i 2026. godinu u iznosu od 3.5454.117 eura.</w:t>
      </w:r>
    </w:p>
    <w:p>
      <w:pPr>
        <w:pStyle w:val="Normal"/>
        <w:spacing w:lineRule="auto" w:line="240"/>
        <w:jc w:val="both"/>
        <w:rPr/>
      </w:pPr>
      <w:r>
        <w:rPr/>
        <w:t xml:space="preserve">Iz aktivnosti A622122 </w:t>
      </w:r>
      <w:r>
        <w:rPr>
          <w:bCs/>
        </w:rPr>
        <w:t xml:space="preserve">Programsko financiranje javnih visokih učilišta </w:t>
      </w:r>
      <w:r>
        <w:rPr/>
        <w:t xml:space="preserve">isplaćuje se plaća za prekovremeni rad i naknade vanjskih suradnika, koji sudjeluju u nastavnom procesu. Unutar aktivnosti je planirano pokrivanje troškova za znanstveno-istraživački rad zaposlenih i pokriće troškova redovnog poslovanja  da bi se uspješno odvijao nastavni proces i troškova za nabavu nematerijalne imovine potrebne za nastavu. </w:t>
      </w:r>
      <w:r>
        <w:rPr>
          <w:bCs/>
        </w:rPr>
        <w:t xml:space="preserve">Planirani iznos rashoda za 2024. godinu iznosi 438.016 eura  </w:t>
      </w:r>
      <w:r>
        <w:rPr/>
        <w:t>i projekcije za 2025. i 2026. godinu u istim iznosima.</w:t>
      </w:r>
    </w:p>
    <w:p>
      <w:pPr>
        <w:pStyle w:val="Normal"/>
        <w:spacing w:lineRule="auto" w:line="240"/>
        <w:jc w:val="both"/>
        <w:rPr/>
      </w:pPr>
      <w:r>
        <w:rPr/>
        <w:t xml:space="preserve">A679090 Redovna djelatnost Sveučilišta u Osijeku - </w:t>
      </w:r>
      <w:r>
        <w:rPr>
          <w:bCs/>
        </w:rPr>
        <w:t xml:space="preserve">Planirani iznos rashoda na izvoru 31 za 2024. godinu iznosi 110.435 eura, dok projekcija za 2025. godinu iznosi 91.465 eura i projekcija za 2026. godinu iznosi 88.465 eura. </w:t>
      </w:r>
      <w:r>
        <w:rPr/>
        <w:t>Iz izvora 31 pokrivaju se troškovi organizacije programa cjeloživotnog učenja, poslijediplomskih studija,</w:t>
      </w:r>
      <w:r>
        <w:rPr>
          <w:bCs/>
        </w:rPr>
        <w:t xml:space="preserve"> </w:t>
      </w:r>
      <w:r>
        <w:rPr/>
        <w:t>naknade vanjskih suradnika koji sudjeluju i rade na stručnim seminarima, i programima cjeloživotnog obrazovanja kao i troškovi službenih putovanja i reprezentacije.</w:t>
      </w:r>
      <w:r>
        <w:rPr>
          <w:bCs/>
        </w:rPr>
        <w:t xml:space="preserve"> Planirani iznos rashoda na izvoru 43 za 2024. godinu iznosi 1.807.075 eura, dok projekcija za 2025. godinu iznosi 781.125 eura i projekcija za 2026. godinu iznosi 706.125 eura. </w:t>
      </w:r>
      <w:r>
        <w:rPr/>
        <w:t xml:space="preserve">Iz izvora 43 pokrivaju se materijalni rashodi koji obuhvaćaju rashode poslovanja iz kojih možemo izdvojiti sljedeće: režijski troškovi, troškovi održavanja, materijal za redovno održavanje poslovanja Fakulteta, naknade vanjskih suradnika koji sudjeluju i rade na stručnim seminarima, i programima cjeloživotnog obrazovanja kao i troškovi službenih putovanja i reprezentacije. Ulaganje u obnovu i rekonstrukciju dvorana u Auli znanost Ekonomskog fakulteta u Osijeku . Rashode za nabavu nefinancijske imovine čini nabava nove opreme za Fakultet (računalna oprema i namještaj) za opremanje dotrajalog namještaja u dvoranama 1, 2 i 3. Planirani rashodi koji se neće pokriti prihodom ostvarenim u tekućim planiranim razdobljima pokrivati će se iz viška prihoda prethodnih godina odnosno iz prijenosa sredstava. </w:t>
      </w:r>
    </w:p>
    <w:p>
      <w:pPr>
        <w:pStyle w:val="Normal"/>
        <w:spacing w:lineRule="auto" w:line="240"/>
        <w:jc w:val="both"/>
        <w:rPr/>
      </w:pPr>
      <w:r>
        <w:rPr/>
        <w:t>Aktivnost A679071 – EU projekti Sveučilišta u Osijeku rashodi su planirani temeljem troškovnika i ugovora između nositelja i partnera na projektu. Za 2024. godinu planirani je iznos od 121.290 eura iz izvora 51 i 89.100 eura iz izvora 52, za 2025. godinu planiran je iznos od 31.000 eura iz izvora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Prijenos sredstava iz prethodne u sljedeću godinu</w:t>
      </w:r>
    </w:p>
    <w:p>
      <w:pPr>
        <w:pStyle w:val="Normal"/>
        <w:jc w:val="both"/>
        <w:rPr/>
      </w:pPr>
      <w:r>
        <w:rPr/>
        <w:t xml:space="preserve">Fakultet je u prethodnim proračunskim godinama ostvarivao višak prihoda poslovanja u najvećem dijelu od poslijediplomskih specijalističkih studija – izvor 31 i izvanrednih preddiplomskih i diplomskih sveučilišnih studija te poslijediplomskih doktorskih studija – izvor 43. Stoga Fakultet svake godine ima prijenos sredstava u sljedeću godinu. Iznos prijenosa u 2024. godinu na izvoru 31 iznosi 99.500 eura koji će pokriti troškove završetka studija osoba upisanih na poslijediplomske specijalističke studije i programe cjeloživotnog učenja. Također će se pokriti troškovi organizacije novih poslijediplomskih specijalističkih studija i programa cjeloživotnog učenja. Iznos prijenosa u 2024. na izvor 43 iznosi 170.000 eura koji će pokriti troškove završetka studija studenata upisanih na preddiplomske i diplomske sveučilišne studije i poslijediplomske doktorske studije. Također Fakultet kontinuirano ulaže sredstava u modernizaciju obrazovanja putem opremanja kabineta i ulaganja u buduću nadogradnju Fakulteta, sredstva koja će pokriti navedene rashode planirana su u prenesenim sredstvima. Prijenos sredstva planiran na izvoru 51 u iznosu od 64.010 eura i u iznosu 78.261 eura je iznos koji će se utrošiti na troškove projekata u narednim razdobljima.  Prijenos sredstava na izvoru 61 iznosi 2.019 eura, u 2024. godini utrošiti će se na rashode projekta MI (MIGRACIJSKI IZAZOVI) – JUČER, DANAS SUTRA Ekonomski fakultet u Osijeku je partner na projektu, nositelj je Udruga mladih i Alumni FET Pula  Prijenos sredstva iz 2024. godine u 2025. sastoji se od prijenosa sredstava iz 2024. godinu umanjena za utrošena sredstva u 2024. sukladno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4. Ukupne i dospjele obveze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31"/>
        <w:gridCol w:w="3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1.12.2022. (1.1.2023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0.06.202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kupne obve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6.523,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4.128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spjele obve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650,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>
          <w:color w:val="000000"/>
        </w:rPr>
      </w:pPr>
      <w:bookmarkStart w:id="2" w:name="__RefHeading___Toc525852334"/>
      <w:bookmarkEnd w:id="2"/>
      <w:r>
        <w:rPr>
          <w:color w:val="000000"/>
        </w:rPr>
        <w:t>U Osijeku, _____________</w:t>
      </w:r>
    </w:p>
    <w:p>
      <w:pPr>
        <w:pStyle w:val="Odlomakpopisa"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Boris Crnk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2:00Z</dcterms:created>
  <dc:creator>sandra maric</dc:creator>
  <dc:description/>
  <cp:keywords/>
  <dc:language>en-US</dc:language>
  <cp:lastModifiedBy>sandra maric</cp:lastModifiedBy>
  <cp:lastPrinted>2021-03-17T13:55:00Z</cp:lastPrinted>
  <dcterms:modified xsi:type="dcterms:W3CDTF">2023-12-11T09:45:00Z</dcterms:modified>
  <cp:revision>13</cp:revision>
  <dc:subject/>
  <dc:title/>
</cp:coreProperties>
</file>