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ame of UNIOS University Unit: Faculty of Economics in Osijek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</w:rPr>
              <w:t>Department of Marketing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ting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 (Master)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l market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N02-05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hr-HR" w:eastAsia="hr-HR"/>
              </w:rPr>
            </w:pPr>
            <w:r>
              <w:rPr>
                <w:rFonts w:cs="Calibri" w:ascii="Calibri" w:hAnsi="Calibri"/>
                <w:lang w:eastAsia="hr-HR"/>
              </w:rPr>
              <w:t>Introduction</w:t>
            </w:r>
            <w:r>
              <w:rPr>
                <w:rFonts w:cs="Calibri" w:ascii="Calibri" w:hAnsi="Calibri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lang w:eastAsia="hr-HR"/>
              </w:rPr>
              <w:t>to characteristics of virtual electronic market and application of associated marketing techniques in the digital environment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s, assignments, e-learn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activities in case studies, projects and/or e-learning assignments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un Biloš, PhD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033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6:00Z</dcterms:created>
  <dc:creator>Martina</dc:creator>
  <dc:description/>
  <cp:keywords/>
  <dc:language>en-US</dc:language>
  <cp:lastModifiedBy>jelena franjković</cp:lastModifiedBy>
  <cp:lastPrinted>2011-11-29T08:51:00Z</cp:lastPrinted>
  <dcterms:modified xsi:type="dcterms:W3CDTF">2023-04-14T07:11:00Z</dcterms:modified>
  <cp:revision>8</cp:revision>
  <dc:subject/>
  <dc:title>COURSES OFFERED IN FOREIGN LANGU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be8c169650fdfb98bc54b3f5f0c54e008825dec0b623057a294c00ffcb6e84</vt:lpwstr>
  </property>
</Properties>
</file>