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Economics in Osijek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</w:rPr>
              <w:t>Department of Marketing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y chain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(Master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commer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N02-03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eastAsia="hr-HR"/>
              </w:rPr>
              <w:t>Adoption of the basic conceptual framework of the wider field of electronic commerce and understanding the specifics of applying the most significant techniques and tools of e-commerc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s, assignments, distance learn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Cs w:val="20"/>
              </w:rPr>
              <w:t>Student activities in case studies, projects and/or e-learning assignments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n Biloš, PhD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6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3-04-14T07:13:00Z</dcterms:modified>
  <cp:revision>10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be8c169650fdfb98bc54b3f5f0c54e008825dec0b623057a294c00ffcb6e84</vt:lpwstr>
  </property>
</Properties>
</file>