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pPr>
      <w:r>
        <w:rPr/>
      </w:r>
    </w:p>
    <w:p>
      <w:pPr>
        <w:pStyle w:val="NormalWeb"/>
        <w:spacing w:before="0" w:after="0"/>
        <w:jc w:val="center"/>
        <w:rPr/>
      </w:pPr>
      <w:r>
        <w:rPr>
          <w:rStyle w:val="StrongEmphasis"/>
          <w:rFonts w:cs="Calibri" w:ascii="Calibri" w:hAnsi="Calibri"/>
        </w:rPr>
        <w:t>Name of UNIOS University Unit: Faculty of Economics in Osijek</w:t>
      </w:r>
    </w:p>
    <w:p>
      <w:pPr>
        <w:pStyle w:val="NormalWeb"/>
        <w:spacing w:before="0" w:after="0"/>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aculty of Economics in Osijek</w:t>
            </w:r>
          </w:p>
          <w:p>
            <w:pPr>
              <w:pStyle w:val="NormalWeb"/>
              <w:spacing w:before="0" w:after="0"/>
              <w:rPr/>
            </w:pPr>
            <w:r>
              <w:rPr/>
              <w:t>UNESCO Chair in Entrepreneurship Education</w:t>
            </w:r>
          </w:p>
          <w:p>
            <w:pPr>
              <w:pStyle w:val="NormalWeb"/>
              <w:spacing w:before="0" w:after="0"/>
              <w:rPr/>
            </w:pPr>
            <w:r>
              <w:rPr/>
              <w:t>Chair in Management, Organization and Entrepreneurship</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ntrepreneurial Management and Entrepreneurship</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t>Graduate</w:t>
            </w:r>
          </w:p>
        </w:tc>
      </w:tr>
    </w:tbl>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usiness Transfer in Small and Medium Enterpr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sz w:val="22"/>
                <w:szCs w:val="22"/>
                <w:shd w:fill="FFFFFF" w:val="clear"/>
              </w:rPr>
              <w:t>ECN02-046</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Developed Western countries with a long tradition of entrepreneurship and private ownership are aware of the risk of the stage in a company life-cycle in which the owners of a business retire, relinquishing their position to someone else. The practice in these countries shows that family members take over the business only in 15-35% of cases, and that in more than 40% of cases the company is sold to new owners, most often to companies from the same or related industries, which thus consolidate and expand their business operations. Their expansion is supported by favourable credit facilities, with state guarantees and a range of professional advisors, which help reduce the risks associated with buying a company. The course will talk about the challenges business owners face when exiting the business, different modes of exit, supporting infrastructure including consultants that facilitate the process of business transfer. The course will also talk about differences in organic growth and growth through acquisition, different modes of becoming business owner – through starting the business from the scratch, family business succession, buying a business or franchise. During the course students will learn about the differences in business transfer ecosystem in Western developed and transition countries.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ectures; case study analysis, discussions, team work assignment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Research project with written report and oral presentation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irela Alpeza &amp; Petra Mezulić Juric</w:t>
            </w:r>
          </w:p>
        </w:tc>
      </w:tr>
    </w:tbl>
    <w:p>
      <w:pPr>
        <w:pStyle w:val="Normal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033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702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9:52:00Z</dcterms:created>
  <dc:creator>Martina</dc:creator>
  <dc:description/>
  <cp:keywords/>
  <dc:language>en-US</dc:language>
  <cp:lastModifiedBy>jelena franjković</cp:lastModifiedBy>
  <cp:lastPrinted>2011-11-29T08:51:00Z</cp:lastPrinted>
  <dcterms:modified xsi:type="dcterms:W3CDTF">2022-04-05T17:19:00Z</dcterms:modified>
  <cp:revision>6</cp:revision>
  <dc:subject/>
  <dc:title>COURSES OFFERED IN FOREIGN LANGUAGES</dc:title>
</cp:coreProperties>
</file>