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me of UNIOS University Unit: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air for market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keting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Multimedia market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urse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CN02-03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"/>
              </w:rPr>
              <w:t xml:space="preserve">In this course you will familiar yourself with the infrastructure of modern multimedia systems based on digital technology, Internet and software tools developed for marketing management and business communication. 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me of the things you will learn by finishing this course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u will be able to differentiate terminology that surrounds the multimedia ecosyste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scribe recent trends in business communication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entify multimedia elements and interpret how they interac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plain analog-digital conversion and its area of applicati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t basic understanding of tools and techniques used in production of multimedia cont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alyze the level of optimization of an multimedia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sult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til the end of 2019./2020. academic ye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avorin Turkalj, Ph.D. Associate Professor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7:00Z</dcterms:created>
  <dc:creator>Martina</dc:creator>
  <dc:description/>
  <cp:keywords/>
  <dc:language>en-US</dc:language>
  <cp:lastModifiedBy>-</cp:lastModifiedBy>
  <cp:lastPrinted>2011-11-29T08:51:00Z</cp:lastPrinted>
  <dcterms:modified xsi:type="dcterms:W3CDTF">2019-10-29T08:17:00Z</dcterms:modified>
  <cp:revision>2</cp:revision>
  <dc:subject/>
  <dc:title>COURSES OFFERED IN FOREIGN LANGUAGES</dc:title>
</cp:coreProperties>
</file>