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sz w:val="28"/>
          <w:szCs w:val="28"/>
        </w:rPr>
      </w:pPr>
      <w:r>
        <w:rPr>
          <w:rStyle w:val="StrongEmphasis"/>
          <w:rFonts w:cs="Calibri" w:ascii="Calibri" w:hAnsi="Calibri"/>
        </w:rPr>
        <w:t xml:space="preserve">Name of UNIOS University Unit:  </w:t>
      </w:r>
      <w:r>
        <w:rPr>
          <w:rStyle w:val="StrongEmphasis"/>
          <w:rFonts w:cs="Calibri" w:ascii="Calibri" w:hAnsi="Calibri"/>
          <w:sz w:val="28"/>
          <w:szCs w:val="28"/>
        </w:rPr>
        <w:t xml:space="preserve">Faculty of Economics </w:t>
      </w:r>
    </w:p>
    <w:p>
      <w:pPr>
        <w:pStyle w:val="NormalWeb"/>
        <w:spacing w:before="0" w:after="0"/>
        <w:rPr>
          <w:rStyle w:val="StrongEmphasis"/>
          <w:rFonts w:ascii="Calibri" w:hAnsi="Calibri" w:cs="Calibri"/>
          <w:sz w:val="28"/>
          <w:szCs w:val="28"/>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aculty of Economics in Osijek</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Fonts w:cs="Calibri" w:ascii="Calibri" w:hAnsi="Calibri"/>
                <w:sz w:val="20"/>
                <w:szCs w:val="20"/>
              </w:rPr>
              <w:t>Economics and Business Economic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acroeconomic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CN01-01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ourse objectives: to give students a thorough understanding of how the closed and the open economy behaves, as well as the effects of macroeconomic policy, particularly monetary and fiscal, on the economy’s behavior and performance over different time periods and on different markets. </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 xml:space="preserve">Course contents: I. Introduction to macroeconomics. Economics (positive vs. normative, microeconomics vs. macroeconomics). Circular flows of economic activities. GDP. Introduction to macroeconomic policy. Basic macroeconomic challenges (business cycles, inflation, unemployment, deficit). </w:t>
            </w:r>
          </w:p>
          <w:p>
            <w:pPr>
              <w:pStyle w:val="NormalWeb"/>
              <w:spacing w:before="0" w:after="0"/>
              <w:rPr/>
            </w:pPr>
            <w:r>
              <w:rPr>
                <w:rStyle w:val="StrongEmphasis"/>
                <w:rFonts w:cs="Calibri" w:ascii="Calibri" w:hAnsi="Calibri"/>
                <w:b w:val="false"/>
                <w:sz w:val="20"/>
                <w:szCs w:val="20"/>
              </w:rPr>
              <w:t xml:space="preserve">II. Macroeconomic models and theories. The AS-AD model.  Expansive and restrictive gap. Effects of macroeconomic policy over time. Effects of changes in input prices. The AE model. Effects of fiscal policy in the short run. The classical model. Effects of fiscal policy in the long run. Money and financial markets. Quantitative monetary theory. The bond and money market model. Effects of monetary policy over time. The IS-LM model. Effects of monetary and fiscal policy in the short run. Policy mix. The labor market model. Unemployment and inflation. The Phillips curve. </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III. Open economy macroeconomics. Models of the small open economy on the goods market. Balance of payment accounts and financial flows. The IS-LM model of a small open economy. Effects of fiscal and monetary policy. </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IV. Economic growth – basic fact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and exercis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sz w:val="20"/>
                <w:szCs w:val="20"/>
              </w:rPr>
              <w:t>Written midterms or fin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f. Đula Borozan</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msuserclassblank">
    <w:name w:val="lms-userclass-bla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0:00Z</dcterms:created>
  <dc:creator>Martina</dc:creator>
  <dc:description/>
  <cp:keywords/>
  <dc:language>en-US</dc:language>
  <cp:lastModifiedBy>Windows User</cp:lastModifiedBy>
  <cp:lastPrinted>2011-11-29T08:51:00Z</cp:lastPrinted>
  <dcterms:modified xsi:type="dcterms:W3CDTF">2023-04-03T11:11:00Z</dcterms:modified>
  <cp:revision>3</cp:revision>
  <dc:subject/>
  <dc:title>COURSES OFFERED IN FOREIGN LANGUAGES</dc:title>
</cp:coreProperties>
</file>