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103245" cy="109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lang w:val="hr-HR" w:eastAsia="en-US"/>
        </w:rPr>
        <w:drawing>
          <wp:inline distT="0" distB="0" distL="0" distR="0">
            <wp:extent cx="2387600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RIJAVA NA NATJEČAJ ZA DOKTORSKI STUDI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ODUZETNIŠTVO I INOVATIVNOST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  <w:t>Akademska godina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sz w:val="20"/>
          <w:szCs w:val="20"/>
          <w:lang w:val="hr-HR"/>
        </w:rPr>
        <w:t>     </w: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Cs/>
          <w:color w:val="000000"/>
          <w:lang w:val="hr-HR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6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30"/>
        <w:gridCol w:w="3766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ristupnika: 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09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Datum rođenj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Datum rođenj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akt telefon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obitel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125095</wp:posOffset>
                </wp:positionV>
                <wp:extent cx="4813935" cy="220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800"/>
                              <w:gridCol w:w="1729"/>
                              <w:gridCol w:w="172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Zadnje završeno obrazovanj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Dodiplomski sveučilišni studij po studijskom sustavu prije 2005. godin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Diplomski sveučilišni studij ili integrirani preddiplomski i diplomski sveučilišni studij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oslijediplomski znanstveni (magistarski) studi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Institucij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Smjer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Godina završe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Studij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osječna ocjena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73.25pt;mso-wrap-distance-left:0pt;mso-wrap-distance-right:9pt;mso-wrap-distance-top:0pt;mso-wrap-distance-bottom:0pt;margin-top:9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800"/>
                        <w:gridCol w:w="1729"/>
                        <w:gridCol w:w="172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Zadnje završeno obrazovanj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Dodiplomski sveučilišni studij po studijskom sustavu prije 2005. godin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Diplomski sveučilišni studij ili integrirani preddiplomski i diplomski sveučilišni studij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oslijediplomski znanstveni (magistarski) studij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Institucija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Smjer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Godina završet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Studija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osječna ocjena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odaci o zaposlenju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me poduzeća/institucije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o mjesto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hr-HR"/>
        </w:rPr>
      </w:pPr>
      <w:bookmarkStart w:id="0" w:name="_Hlk53121217"/>
      <w:bookmarkEnd w:id="0"/>
      <w:r>
        <w:rPr>
          <w:rFonts w:cs="Arial" w:ascii="Arial" w:hAnsi="Arial"/>
          <w:bCs/>
          <w:i/>
          <w:iCs/>
          <w:color w:val="000000"/>
          <w:sz w:val="22"/>
          <w:szCs w:val="22"/>
          <w:lang w:val="hr-HR"/>
        </w:rPr>
        <w:t>Jezici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09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aterinji jezik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aterinji jezik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Cs/>
          <w:i/>
          <w:i/>
          <w:color w:val="000000"/>
          <w:lang w:val="hr-HR"/>
        </w:rPr>
      </w:pPr>
      <w:r>
        <w:rPr>
          <w:bCs/>
          <w:i/>
          <w:color w:val="00000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-36195</wp:posOffset>
                </wp:positionV>
                <wp:extent cx="4472305" cy="1143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370"/>
                              <w:gridCol w:w="63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Razina poznavanja engleskog jezika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1 (Beginner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" w:name="__Fieldmark__23_2291118784"/>
                                  <w:bookmarkStart w:id="2" w:name="__Fieldmark__23_2291118784"/>
                                  <w:bookmarkEnd w:id="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2 (Elementary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3" w:name="__Fieldmark__24_2291118784"/>
                                  <w:bookmarkStart w:id="4" w:name="__Fieldmark__24_2291118784"/>
                                  <w:bookmarkEnd w:id="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B1 (Intermediate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5" w:name="__Fieldmark__25_2291118784"/>
                                  <w:bookmarkStart w:id="6" w:name="__Fieldmark__25_2291118784"/>
                                  <w:bookmarkEnd w:id="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B2 (Upper- Intermediate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7" w:name="__Fieldmark__26_2291118784"/>
                                  <w:bookmarkStart w:id="8" w:name="__Fieldmark__26_2291118784"/>
                                  <w:bookmarkEnd w:id="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C1 (Advanced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9" w:name="__Fieldmark__27_2291118784"/>
                                  <w:bookmarkStart w:id="10" w:name="__Fieldmark__27_2291118784"/>
                                  <w:bookmarkEnd w:id="1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C2 (Proficiency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1" w:name="__Fieldmark__28_2291118784"/>
                                  <w:bookmarkStart w:id="12" w:name="__Fieldmark__28_2291118784"/>
                                  <w:bookmarkEnd w:id="1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90pt;mso-wrap-distance-left:0pt;mso-wrap-distance-right:9pt;mso-wrap-distance-top:0pt;mso-wrap-distance-bottom:0pt;margin-top:-2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370"/>
                        <w:gridCol w:w="63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Razina poznavanja engleskog jezika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1 (Beginner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3" w:name="__Fieldmark__23_2291118784"/>
                            <w:bookmarkStart w:id="14" w:name="__Fieldmark__23_2291118784"/>
                            <w:bookmarkEnd w:id="14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2 (Elementary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5" w:name="__Fieldmark__24_2291118784"/>
                            <w:bookmarkStart w:id="16" w:name="__Fieldmark__24_2291118784"/>
                            <w:bookmarkEnd w:id="16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B1 (Intermediate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7" w:name="__Fieldmark__25_2291118784"/>
                            <w:bookmarkStart w:id="18" w:name="__Fieldmark__25_2291118784"/>
                            <w:bookmarkEnd w:id="18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B2 (Upper- Intermediate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9" w:name="__Fieldmark__26_2291118784"/>
                            <w:bookmarkStart w:id="20" w:name="__Fieldmark__26_2291118784"/>
                            <w:bookmarkEnd w:id="20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C1 (Advanced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21" w:name="__Fieldmark__27_2291118784"/>
                            <w:bookmarkStart w:id="22" w:name="__Fieldmark__27_2291118784"/>
                            <w:bookmarkEnd w:id="22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C2 (Proficiency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23" w:name="__Fieldmark__28_2291118784"/>
                            <w:bookmarkStart w:id="24" w:name="__Fieldmark__28_2291118784"/>
                            <w:bookmarkEnd w:id="24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  <w:bookmarkStart w:id="25" w:name="_Hlk53121217"/>
      <w:bookmarkStart w:id="26" w:name="_Hlk53121217"/>
      <w:bookmarkEnd w:id="26"/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rijavi prilažem: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K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plomu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" w:name="__Fieldmark__29_2291118784"/>
            <w:bookmarkStart w:id="28" w:name="__Fieldmark__29_2291118784"/>
            <w:bookmarkEnd w:id="28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jepis ocjena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" w:name="__Fieldmark__30_2291118784"/>
            <w:bookmarkStart w:id="30" w:name="__Fieldmark__30_2291118784"/>
            <w:bookmarkEnd w:id="30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piju domovnice ili drugog odgovarajućeg dokumenta za strane državljan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" w:name="__Fieldmark__31_2291118784"/>
            <w:bookmarkStart w:id="32" w:name="__Fieldmark__31_2291118784"/>
            <w:bookmarkEnd w:id="32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ivotopi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" w:name="__Fieldmark__32_2291118784"/>
            <w:bookmarkStart w:id="34" w:name="__Fieldmark__32_2291118784"/>
            <w:bookmarkEnd w:id="34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tivacijski esej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" w:name="__Fieldmark__33_2291118784"/>
            <w:bookmarkStart w:id="36" w:name="__Fieldmark__33_2291118784"/>
            <w:bookmarkEnd w:id="36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poruku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7" w:name="__Fieldmark__34_2291118784"/>
            <w:bookmarkStart w:id="38" w:name="__Fieldmark__34_2291118784"/>
            <w:bookmarkEnd w:id="38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školari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ća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k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" w:name="__Fieldmark__35_2291118784"/>
            <w:bookmarkStart w:id="40" w:name="__Fieldmark__35_2291118784"/>
            <w:bookmarkEnd w:id="40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uzeće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" w:name="__Fieldmark__36_2291118784"/>
            <w:bookmarkStart w:id="42" w:name="__Fieldmark__36_2291118784"/>
            <w:bookmarkEnd w:id="42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: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navesti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hr-HR"/>
        </w:rPr>
        <w:t xml:space="preserve">                  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sz w:val="20"/>
          <w:szCs w:val="20"/>
          <w:lang w:val="hr-HR"/>
        </w:rPr>
        <w:t>     </w: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         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(mjesto, datum)</w:t>
        <w:tab/>
        <w:tab/>
        <w:tab/>
        <w:tab/>
        <w:t xml:space="preserve">     </w:t>
        <w:tab/>
        <w:tab/>
        <w:t xml:space="preserve">          (potpis podnositelja prija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8:00Z</dcterms:created>
  <dc:creator>Julia Škaro</dc:creator>
  <dc:description/>
  <cp:keywords/>
  <dc:language>en-US</dc:language>
  <cp:lastModifiedBy>User</cp:lastModifiedBy>
  <cp:lastPrinted>2010-09-24T09:10:00Z</cp:lastPrinted>
  <dcterms:modified xsi:type="dcterms:W3CDTF">2023-12-18T09:08:00Z</dcterms:modified>
  <cp:revision>2</cp:revision>
  <dc:subject/>
  <dc:title>UPITNIK O PERCEPCIJI NEPROFITNIH ORGANIZACIJA O VOLONTIRANJU</dc:title>
</cp:coreProperties>
</file>