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  <w:lang w:val="en-US" w:eastAsia="en-US"/>
        </w:rPr>
        <w:drawing>
          <wp:inline distT="0" distB="0" distL="0" distR="0">
            <wp:extent cx="125793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RAZLOŽENJE UZ IZVRŠENJE FINANCIJSKOG PLANA ZA RAZDOBLJE OD 01.01.2023. DO 30.06.2023. GODINE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- OPĆI DIO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TOCHeading1"/>
        <w:rPr/>
      </w:pPr>
      <w:r>
        <w:rPr/>
        <w:t>Sadrža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585233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hodi i primici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ashodi i izda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jenos sredstava iz prethodne i u sljedeću godin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hyperlink w:anchor="__RefHeading___Toc525852342">
            <w:r>
              <w:rPr>
                <w:rFonts w:cs="Calibri" w:ascii="Calibri" w:hAnsi="Calibri"/>
                <w:sz w:val="22"/>
                <w:szCs w:val="22"/>
              </w:rPr>
            </w:r>
          </w:hyperlink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360" w:firstLine="348"/>
        <w:jc w:val="center"/>
        <w:rPr/>
      </w:pPr>
      <w:bookmarkStart w:id="0" w:name="__RefHeading___Toc525852334"/>
      <w:bookmarkEnd w:id="0"/>
      <w:r>
        <w:rPr/>
        <w:t>OBRAZLOŽENJE OPĆEG DIJELA FINANCIJSKOG PLAN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1. Prihodi i primici Fakulteta</w:t>
      </w:r>
    </w:p>
    <w:p>
      <w:pPr>
        <w:pStyle w:val="Normal"/>
        <w:spacing w:lineRule="auto" w:line="240"/>
        <w:jc w:val="both"/>
        <w:rPr/>
      </w:pPr>
      <w:r>
        <w:rPr/>
        <w:t xml:space="preserve">Ukupni prihod planiran za 2023. iznosi 5.101.515 eura, izvršenje za razdoblje od 1. siječnja 2023. do 30. lipnja 2023. iznosi 2.161.596 eura, odnosno 42% financijskog plana. Fakultet je proračunski korisnik te osigurava sredstva za aktivnost A621003  Redovna djelatnost Sveučilišta u Osijeku kroz Državni proračun za plaće i materijalna prava zaposlenika iz izvora 11 sukladno dodijeljenim limitima od strane Ministarstva znanosti i obrazovanja, odnosno Sveučilišta J.J. Strossmayera u Osijeku. Planirani iznos sredstava za 2023. iznosi 3.886.411 eura, izvršenje za razdoblje od 1. siječnja 2023. do 30. lipnja 2023. iznosi 1.844.491 eura odnosno 47% financijskog plana. Vlastiti prihod  - izvor 31 planiran je za 2023. u iznosu od 136.704 eura, izvršenje za razdoblje od 1. siječnja 2023. do 30. lipnja 2023. iznosi 78.552 eura što je 57% financijskog plana. Vlastiti prihod fakultet ostvaruje od  školarina na poslijediplomskih studija, projekta, stručnih seminara, konferencija i programa cjeloživotnog obrazovanja, prodaje knjiga i najma dvorana. </w:t>
      </w:r>
    </w:p>
    <w:p>
      <w:pPr>
        <w:pStyle w:val="Normal"/>
        <w:jc w:val="both"/>
        <w:rPr/>
      </w:pPr>
      <w:r>
        <w:rPr/>
        <w:t>Namjenski prihod - izvor 43 planirani iznos za 2023. je 862.698 eura, izvršenje za razdoblje od 1. siječnja 2023. do 30. lipnja 2023. iznosi 43.912 eura odnosno 5% financijskog plana. Navedeni prihod Fakultet ostvaruje od školarina preddiplomskog i diplomskog studija, planirani iznosi su svake godine u prvih šest mjeseci smanjeni iz razloga što je upis i uplata školarina za sljedeću akademsku godinu u drugoj polovici izvještajne godine odnosno u razdoblju od 1. srpnja do 31. prosinca 2023.</w:t>
      </w:r>
    </w:p>
    <w:p>
      <w:pPr>
        <w:pStyle w:val="Odlomakpopisa"/>
        <w:ind w:left="0" w:hanging="0"/>
        <w:jc w:val="both"/>
        <w:rPr/>
      </w:pPr>
      <w:r>
        <w:rPr/>
        <w:t xml:space="preserve">Fakultet je nositelj projekata koji su financirani iz sredstava Europske Unije – projekti su prikazani unutar aktivnosti A679071 – izvor 51 Pomoći EU u planiranom iznosu od 114.458 eura za 2023., izvršenje za razdoblje od 1. siječnja 2023. do 30. lipnja 2023. iznosi 57.055 eura odnosno 50% financijskog plana.  Aktivnost A679071 – izvor 52 Ostale pomoći u planiranom iznosu od 100.979 eura za 2023., izvršenje za razdoblje od 1. siječnja 2023. do 30. lipnja 2023. iznosi 136.786 eura odnosno 135% financijskog plana. </w:t>
      </w:r>
      <w:r>
        <w:rPr>
          <w:lang w:val="en-US" w:eastAsia="en-US"/>
        </w:rPr>
        <w:t xml:space="preserve">Prihodi izvora 52 su planiraju smo ako imamo pisano saznanje koliko ćemo sredstva dobiti u planiranom razdoblju. Ukoliko sredstva nisu planirana, prihodi se mogu se trošiti do visine uplaćenih sredstava. </w:t>
      </w:r>
    </w:p>
    <w:p>
      <w:pPr>
        <w:pStyle w:val="Normal"/>
        <w:jc w:val="both"/>
        <w:rPr/>
      </w:pPr>
      <w:r>
        <w:rPr/>
        <w:t xml:space="preserve">Fakultet ostvaruje prihod od projekata koje financira Hrvatska zaklada za znanost – prihod je prikazan na aktivnosti A679090 (Hrvatska zaklada za znanost A621048) u iznosu od 7.067 eura za 2023. Sredstva su planirana sukladno dostavljenoj obavijesti Hrvatske zaklade za znanost KLASA: 000-02/22-03/01, URBROJ:1-01-22-37. Aktivnost A679090 ( Hrvatska zaklada za znanost A55704) planirana je u iznosu od 7.666 eura za 2023. kada završava projekt Hrvatske zaklade za znanost za koji su sredstva planirana sukladno dostavljenoj obavijesti KLASA:00-02/22-03/01, URBROJ:1-01-22-36, izvršenje za razdoblje od 1. siječnja 2023. do 30. lipnja 2023. iznosi 221 eura odnosno 31% financijskog plan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/>
        <w:t>2. Rashodi i izdaci Fakulteta</w:t>
      </w:r>
    </w:p>
    <w:p>
      <w:pPr>
        <w:pStyle w:val="Odlomakpopisa"/>
        <w:ind w:left="0" w:hanging="0"/>
        <w:jc w:val="both"/>
        <w:rPr/>
      </w:pPr>
      <w:r>
        <w:rPr/>
        <w:t xml:space="preserve">Ukupni rashod planiran za 2023. iznosi 5.667.336 eura, izvršenje za razdoblje od 1. siječnja 2023. do 30. lipnja 2023. iznosi 2.435.678 eura odnosno 43% financijskog plana. Najveći dio rashoda Fakulteta odnosi se na plaće i materijalna prava zaposlenih na Fakultetu - A621003 Redovna djelatnost Sveučilišta u Osijeku planirani iznos za 2023. iznosi 3.450.021 eura, izvršenje za razdoblje od 1. siječnja 2023. do 30. lipnja 2023. iznosi 1.525.552 eura odnosno 44% financijskog plana.. Iz aktivnosti A622122 </w:t>
      </w:r>
      <w:r>
        <w:rPr>
          <w:bCs/>
        </w:rPr>
        <w:t xml:space="preserve">Programsko financiranje javnih visokih učilišta </w:t>
      </w:r>
      <w:r>
        <w:rPr/>
        <w:t xml:space="preserve">isplaćuje se plaća za prekovremeni rad i naknade vanjskih suradnika, koji sudjeluju u nastavnom procesu. Unutar aktivnosti je planirano pokrivanje troškova za znanstveno-istraživački rad zaposlenih i pokriće troškova redovnog poslovanja  da bi se uspješno odvijao nastavni proces i troškova za nabavu nematerijalne imovine potrebne za nastavu. </w:t>
      </w:r>
      <w:r>
        <w:rPr>
          <w:bCs/>
        </w:rPr>
        <w:t xml:space="preserve">Planirani iznos rashoda za 2023. godinu iznosi 436.390 eura </w:t>
      </w:r>
      <w:r>
        <w:rPr/>
        <w:t xml:space="preserve">, izvršenje za razdoblje od 1. siječnja 2023. do 30. lipnja 2023. iznosi 188.803 eura odnosno 43% financijskog plana. A679090 Redovna djelatnost Sveučilišta u Osijeku - </w:t>
      </w:r>
      <w:r>
        <w:rPr>
          <w:bCs/>
        </w:rPr>
        <w:t>Planirani iznos rashoda na izvoru 31 za 2023. godinu iznosi 197.461 eura</w:t>
      </w:r>
      <w:r>
        <w:rPr/>
        <w:t>, izvršenje za razdoblje od 1. siječnja 2023. do 30. lipnja 2023. iznosi 67.023 eura odnosno 34% financijskog plana.</w:t>
      </w:r>
      <w:r>
        <w:rPr>
          <w:bCs/>
        </w:rPr>
        <w:t xml:space="preserve">. </w:t>
      </w:r>
      <w:r>
        <w:rPr/>
        <w:t>Iz izvora 31 pokrivaju se troškovi organizacije programa cjeloživotnog učenja, poslijediplomskih studija,</w:t>
      </w:r>
      <w:r>
        <w:rPr>
          <w:bCs/>
        </w:rPr>
        <w:t xml:space="preserve"> </w:t>
      </w:r>
      <w:r>
        <w:rPr/>
        <w:t>naknade vanjskih suradnika koji sudjeluju i rade na stručnim seminarima, i programima cjeloživotnog obrazovanja kao i troškovi službenih putovanja i reprezentacije.</w:t>
      </w:r>
      <w:r>
        <w:rPr>
          <w:bCs/>
        </w:rPr>
        <w:t xml:space="preserve"> Planirani iznos rashoda na izvoru 43 za 2023. godinu iznosi 1.260.218 eura</w:t>
      </w:r>
      <w:r>
        <w:rPr/>
        <w:t>, izvršenje za razdoblje od 1. siječnja 2023. do 30. lipnja 2023. iznosi 497.540 eura odnosno 39% financijskog plana</w:t>
      </w:r>
      <w:r>
        <w:rPr>
          <w:bCs/>
        </w:rPr>
        <w:t xml:space="preserve">. </w:t>
      </w:r>
      <w:r>
        <w:rPr/>
        <w:t>Iz izvora 43 pokrivaju se materijalni rashodi koji obuhvaćaju rashode poslovanja iz kojih možemo izdvojiti sljedeće: režijski troškovi, troškovi održavanja, materijal za redovno održavanje poslovanja Fakulteta, naknade vanjskih suradnika koji sudjeluju i rade na stručnim seminarima, i programima cjeloživotnog obrazovanja kao i troškovi službenih putovanja i reprezentacije. Aktivnost A679071 izvor 51 – EU projekti Sveučilišta u Osijeku rashodi su planirani temeljem troškovnika i ugovora između nositelja i partnera na projektu. Za 2023. godinu planirani je iznos od 308.245 eura, izvršenje za razdoblje od 1. siječnja 2023. do 30. lipnja 2023. iznosi 124.959 eura odnosno 41% financijskog plana.</w:t>
      </w:r>
      <w:r>
        <w:rPr>
          <w:lang w:val="en-US" w:eastAsia="en-US"/>
        </w:rPr>
        <w:t xml:space="preserve"> Izvor 52 čine rashodi za EU projekte: </w:t>
      </w:r>
      <w:r>
        <w:rPr>
          <w:bCs/>
          <w:color w:val="000000"/>
          <w:lang w:val="en-US" w:eastAsia="en-US"/>
        </w:rPr>
        <w:t>CroViZone  - Prilagodba vinogradarskih zona RH klimatskim promjenama</w:t>
      </w:r>
      <w:r>
        <w:rPr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KK.05.1.1.02.0032</w:t>
      </w:r>
      <w:r>
        <w:rPr>
          <w:lang w:val="en-US" w:eastAsia="en-US"/>
        </w:rPr>
        <w:t xml:space="preserve"> Operativni program Konkurentnost i kohezija i </w:t>
      </w:r>
      <w:r>
        <w:rPr/>
        <w:t xml:space="preserve">„VirtuOS - uspostava regionalnog centra kompetentnosti u sektoru turizma i ugostiteljstva </w:t>
      </w:r>
      <w:r>
        <w:rPr>
          <w:rStyle w:val="StrongEmphasis"/>
          <w:b w:val="false"/>
          <w:color w:val="000000"/>
        </w:rPr>
        <w:t>UP.03.3.1.05.0006</w:t>
      </w:r>
      <w:r>
        <w:rPr>
          <w:rStyle w:val="StrongEmphasis"/>
          <w:color w:val="000000"/>
        </w:rPr>
        <w:t xml:space="preserve"> </w:t>
      </w:r>
      <w:r>
        <w:rPr>
          <w:lang w:bidi="hr-HR"/>
        </w:rPr>
        <w:t>Operativni program Učinkoviti ljudski potencijali. Izvor 52</w:t>
      </w:r>
      <w:r>
        <w:rPr>
          <w:lang w:val="en-US" w:eastAsia="en-US"/>
        </w:rPr>
        <w:t xml:space="preserve"> obuhvaća i prijenose sredstava temeljem Ugovora o međufakutetskoj suradnji, vezana za pokriće troškova putovanja, prijenose sredstva Agencije za znanost i visoko obrazovanje i Erasmus+ program mobilnosti, navedeni iznosi nisu planirani u financijskom planu. Njihovo izvršenje ovisi o primljenim sredstvima, odnosno prijavama na program mobilnosti. Rashodi na izvoru 52 su 209 % veći u odnosu na prihod. Prihodi izvora 52 su planiraju smo ako imamo pisano saznanje koliko ćemo sredstva dobiti u planiranom razdoblju. Ukoliko sredstva nisu planirana, prihodi se mogu se trošiti do visine uplaćenih sredstava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Prijenos sredstava iz prethodne u sljedeću godinu</w:t>
      </w:r>
    </w:p>
    <w:p>
      <w:pPr>
        <w:pStyle w:val="Normal"/>
        <w:jc w:val="both"/>
        <w:rPr/>
      </w:pPr>
      <w:r>
        <w:rPr/>
        <w:t>Fakultet je u prethodnim proračunskim godinama ostvarivao višak prihoda poslovanja u najvećem dijelu od poslijediplomskih specijalističkih studija – izvor 31 i izvanrednih preddiplomskih i diplomskih sveučilišnih studija te poslijediplomskih doktorskih studija – izvor 43. Stoga Fakultet svake godine ima prijenos sredstava u sljedeću godinu. Iznos prijenosa u 2023. godinu na izvoru 31 iznosi 929.110,29 eura koji će pokriti troškove završetka studija osoba upisanih na poslijediplomske specijalističke studije i programe cjeloživotnog učenja. Također će se pokriti troškovi organizacije novih poslijediplomskih specijalističkih studija i programa cjeloživotnog učenja. Iznos prijenosa u 2023. na izvor 43 iznosi 1.977.432,10 eura koji će pokriti troškove završetka studija studenata upisanih na preddiplomske i diplomske sveučilišne studije i poslijediplomske doktorske studije. Također Fakultet kontinuirano ulaže sredstava u modernizaciju obrazovanja putem opremanja kabineta i ulaganja u buduću nadogradnju Fakulteta, sredstva koja će pokriti navedene rashode planirana su u prenesenim sredstvima. Od prenesenih sredstava iz izvora 31 i 43 iznos od 2.654.456,17 eura je oročen. Prijenos sredstva planiran na izvoru 51 u iznosu od 45.407,59 eura i na izvoru 52 iznosi 258.784,48 eura je iznos koji će se utrošiti na troškove projekata u narednim razdobljima. U prijenosu sredstava nalazi se prihod od donacija na izvoru 61 u iznosu od 2.201,75 eura kojim će se pokriti troškovi organizacije popularizacije znanosti u čiju svrhu su i primljena. Izvor 71 – Prihodi od prodaje ili zamjene nefinancijske imovine i naknade s naslova osiguranja ostatak od prethodne godine u iznosu od 1.686,02 eura utrošiti će se u ovoj godini na nadogradnju studentskih računala. U prvom polugodištu 2023. od prenesenih sredstava utrošeno je 273.127 eura namjenskih prihoda i primitaka. Fakultet svake godine u prvom polugodištu ima manjak prihoda i primitaka i koristi sredstva prethodne godine, Fakultet najveći dio prihoda ostvaruje u drugom polugod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/>
      </w:pPr>
      <w:bookmarkStart w:id="1" w:name="__RefHeading___Toc525852334"/>
      <w:bookmarkEnd w:id="1"/>
      <w:r>
        <w:rPr>
          <w:color w:val="000000"/>
        </w:rPr>
        <w:t>U Osijeku 26. srpnja 2023.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Odlomakpopisa"/>
        <w:spacing w:lineRule="auto" w:line="240" w:before="0" w:after="0"/>
        <w:ind w:left="5103" w:hanging="0"/>
        <w:contextualSpacing w:val="false"/>
        <w:jc w:val="center"/>
        <w:rPr>
          <w:b/>
          <w:b/>
        </w:rPr>
      </w:pPr>
      <w:r>
        <w:rPr>
          <w:b/>
        </w:rPr>
        <w:t>DEKAN</w:t>
      </w:r>
    </w:p>
    <w:p>
      <w:pPr>
        <w:pStyle w:val="Odlomakpopisa"/>
        <w:spacing w:lineRule="auto" w:line="240" w:before="0" w:after="0"/>
        <w:ind w:left="5103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5103" w:hanging="0"/>
        <w:contextualSpacing w:val="false"/>
        <w:jc w:val="center"/>
        <w:rPr>
          <w:b/>
          <w:b/>
        </w:rPr>
      </w:pPr>
      <w:r>
        <w:rPr>
          <w:b/>
        </w:rPr>
        <w:t>Prof. dr. sc. Boris Crnk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0:00Z</dcterms:created>
  <dc:creator>sandra maric</dc:creator>
  <dc:description/>
  <cp:keywords/>
  <dc:language>en-US</dc:language>
  <cp:lastModifiedBy>sandra maric</cp:lastModifiedBy>
  <cp:lastPrinted>2021-03-17T13:55:00Z</cp:lastPrinted>
  <dcterms:modified xsi:type="dcterms:W3CDTF">2023-07-28T10:30:00Z</dcterms:modified>
  <cp:revision>2</cp:revision>
  <dc:subject/>
  <dc:title/>
</cp:coreProperties>
</file>