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53110" cy="7531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    </w:t>
        <w:tab/>
      </w:r>
      <w:r>
        <w:rPr>
          <w:b/>
          <w:lang w:val="en-US" w:eastAsia="en-US"/>
        </w:rPr>
        <w:drawing>
          <wp:inline distT="0" distB="0" distL="0" distR="0">
            <wp:extent cx="1257935" cy="649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SVEUČILIŠTE JOSIPA JURJA STROSSMAYERA U OSIJEKU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EKONOMSKI FAKULTET U OSIJEKU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BRAZLOŽENJE UZ FINANCIJSKI PLAN ZA 2023. GODIN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Projekcije financijskog plana za 2024. i 2025. godinu)</w:t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  <w:t>- OPĆI DIO -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0"/>
        </w:rPr>
        <w:t xml:space="preserve">Ekonomski fakultet u Osijeku, Trg Ljudevita Gaja 7, 31000 Osijek; Web: </w:t>
      </w:r>
      <w:hyperlink r:id="rId4">
        <w:r>
          <w:rPr>
            <w:rStyle w:val="InternetLink"/>
            <w:b/>
            <w:i/>
            <w:sz w:val="20"/>
          </w:rPr>
          <w:t>www.efos.unios.hr</w:t>
        </w:r>
      </w:hyperlink>
      <w:r>
        <w:rPr>
          <w:b/>
          <w:i/>
          <w:sz w:val="20"/>
        </w:rPr>
        <w:t>;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i/>
          <w:sz w:val="20"/>
        </w:rPr>
        <w:t>OIB: 52778515544; Matični broj: 3021645; IBAN: HR9424020061101070944</w:t>
      </w:r>
    </w:p>
    <w:p>
      <w:pPr>
        <w:pStyle w:val="TOCHeading1"/>
        <w:rPr/>
      </w:pPr>
      <w:r>
        <w:rPr/>
        <w:t>Sadrža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288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25852334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rihodi i primici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288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525852338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ashodi i izdac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288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525852339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rijenos sredstava iz prethodne i u sljedeću godin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288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525852342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Ukupne i dospjele obveze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before="240" w:after="120"/>
        <w:ind w:left="360" w:firstLine="348"/>
        <w:jc w:val="center"/>
        <w:rPr/>
      </w:pPr>
      <w:bookmarkStart w:id="0" w:name="__RefHeading___Toc525852334"/>
      <w:bookmarkEnd w:id="0"/>
      <w:r>
        <w:rPr/>
        <w:t>OBRAZLOŽENJE OPĆEG DIJELA FINANCIJSKOG PLANA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/>
        <w:t>1. Prihodi i primici Fakulteta</w:t>
      </w:r>
    </w:p>
    <w:p>
      <w:pPr>
        <w:pStyle w:val="Normal"/>
        <w:spacing w:lineRule="auto" w:line="240"/>
        <w:jc w:val="both"/>
        <w:rPr/>
      </w:pPr>
      <w:r>
        <w:rPr/>
        <w:t xml:space="preserve">Ukupni prihod planiran za 2023. iznosi 5.101.515 eura, s projekcijama za 2024. u iznosu od 5.052.149 eura i 2025. u iznosu od 4.898.876 eura. Fakultet je proračunski korisnik te osigurava sredstva za aktivnost A621003  Redovna djelatnost Sveučilišta u Osijeku kroz Državni proračun za plaće i materijalna prava zaposlenika iz izvora 11 sukladno dodijeljenim limitima od strane Ministarstva znanosti i obrazovanja, odnosno Sveučilišta J.J. Strossmayera u Osijeku. Planirani iznos sredstava za 2023. iznosi 3.450.021 eura </w:t>
      </w:r>
      <w:bookmarkStart w:id="1" w:name="_Hlk118454295"/>
      <w:r>
        <w:rPr/>
        <w:t>i projekcije za 2024. u iznosu od 3.466.416 eura i 2025. godinu u iznosu od 3.482.887 eura.</w:t>
      </w:r>
      <w:bookmarkEnd w:id="1"/>
    </w:p>
    <w:p>
      <w:pPr>
        <w:pStyle w:val="Normal"/>
        <w:spacing w:lineRule="auto" w:line="240"/>
        <w:jc w:val="both"/>
        <w:rPr>
          <w:bCs/>
        </w:rPr>
      </w:pPr>
      <w:r>
        <w:rPr/>
        <w:t xml:space="preserve">Sredstva za  </w:t>
      </w:r>
      <w:r>
        <w:rPr>
          <w:bCs/>
        </w:rPr>
        <w:t xml:space="preserve">aktivnost </w:t>
      </w:r>
      <w:r>
        <w:rPr/>
        <w:t xml:space="preserve">A622122 </w:t>
      </w:r>
      <w:r>
        <w:rPr>
          <w:bCs/>
        </w:rPr>
        <w:t xml:space="preserve">Programsko financiranje javnih visokih učilišta osigurana su od strane Ministarstva znanosti i obrazovanja iz izvora 11 sukladno </w:t>
      </w:r>
      <w:r>
        <w:rPr/>
        <w:t>dodijeljenim limitima od strane Ministarstva znanosti i obrazovanja, odnosno Sveučilišta J.J. Strossmayera u Osijeku</w:t>
      </w:r>
      <w:r>
        <w:rPr>
          <w:bCs/>
        </w:rPr>
        <w:t xml:space="preserve"> temeljem broja upisanih studenata. Planirani iznos sredstava za 2023. godinu iznosi 436.390 eura</w:t>
      </w:r>
      <w:r>
        <w:rPr/>
        <w:t xml:space="preserve"> i projekcije za 2024. i 2025. godinu u istim iznosima.</w:t>
      </w: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Vlastiti prihod  - izvor 31 planiran je za 2023. u iznosu od 136.704 eura, projekcije 2024. 141.300 eura i projekcija za 2025. 146.200 eura. Fakultet ostvaruje od  školarina na poslijediplomskih studija, projekta, stručnih seminara, konferencija i programa cjeloživotnog obrazovanja, prodaje knjiga i najma dvorana. U narednim razdobljima očekujemo povećanje prihoda na izvoru 31 zbog uvođenja novih poslijediplomskih studija i programa cjeloživotnog učenja. </w:t>
      </w:r>
    </w:p>
    <w:p>
      <w:pPr>
        <w:pStyle w:val="Normal"/>
        <w:jc w:val="both"/>
        <w:rPr/>
      </w:pPr>
      <w:r>
        <w:rPr/>
        <w:t>Namjenski prihod - izvor 43 iznos planiran za 2023. je 862.698 eura, projekcije 2024. 833.000 eura i projekcija za 2025. 803.000 eura. Navedeni prihod Fakultet ostvaruje od školarina preddiplomskog i diplomskog studija, planirani iznosi su svake godine u opadanju razmjerno broju upisanih studenata. U 2023. godini je planiran povrat oročenog depozita u iznosu od 2.654.456 eura.</w:t>
      </w:r>
    </w:p>
    <w:p>
      <w:pPr>
        <w:pStyle w:val="Normal"/>
        <w:jc w:val="both"/>
        <w:rPr/>
      </w:pPr>
      <w:r>
        <w:rPr/>
        <w:t>Fakultet je nositelj projekata koji su financirani iz sredstava Europske Unije. U trenutku pisanja ovog obrazloženja Ekonomski fakultet u Osijeku je partner na pet EU projekta, te nositelj jednog EU projekta – projekti su prikazani unutar aktivnosti A679071 – EU projekti Sveučilišta u Osijeku u planiranom iznosu od 200.704 eura za 2023., projekcije 2024. u iznosu od 171.244 eura, projekcija za 2025. u iznosu od 26.600 eura. Sredstva su planirana sukladno potpisanim ugovorima.</w:t>
      </w:r>
    </w:p>
    <w:p>
      <w:pPr>
        <w:pStyle w:val="Normal"/>
        <w:jc w:val="both"/>
        <w:rPr/>
      </w:pPr>
      <w:r>
        <w:rPr/>
        <w:t xml:space="preserve">Fakultet ostvaruje prihod od projekata koje financira Hrvatska zaklada za znanost – prihod je prikazan na aktivnosti A679090 (Hrvatska zaklada za znanost A621048) u iznosu od 7.067 eura za 2023., projekcije za 2024. u iznosu od 3.534 eura i projekcije za 2025. u iznosu od 3.543 eura. Sredstva su planirana sukladno dostavljenoj obavijesti Hrvatske zaklade za znanost KLASA: 000-02/22-03/01, URBROJ:1-01-22-37. Aktivnost A679090 ( Hrvatska zaklada za znanost A55704) planirana je u iznosu od 7.666 eura za 2023. kada završava projekt Hrvatske zaklade za znanost za koji su sredstva planirana sukladno dostavljenoj obavijesti KLASA:00-02/22-03/01, URBROJ:1-01-22-36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/>
        <w:t>2. Rashodi i izdaci Fakulteta</w:t>
      </w:r>
    </w:p>
    <w:p>
      <w:pPr>
        <w:pStyle w:val="Normal"/>
        <w:spacing w:lineRule="auto" w:line="240"/>
        <w:jc w:val="both"/>
        <w:rPr/>
      </w:pPr>
      <w:r>
        <w:rPr/>
        <w:t xml:space="preserve">Ukupni rashod planiran za 2023. iznosi 5.667.336 eura, s projekcijama za 2024. u iznosu od 5.270.336 eura i 2025. u iznosu od 5.090.716 eura. Najveći dio rashoda Fakulteta odnosi se na plaće i materijalna prava zaposlenih na Fakultetu - A621003 Redovna djelatnost Sveučilišta u Osijeku planirani iznos za 2023. iznosi 3.450.021 eura i projekcije za 2024. u iznosu od 3.466.416 eura i 2025. godinu u iznosu od 3.482.887 eura. Iz aktivnosti A622122 </w:t>
      </w:r>
      <w:r>
        <w:rPr>
          <w:bCs/>
        </w:rPr>
        <w:t xml:space="preserve">Programsko financiranje javnih visokih učilišta </w:t>
      </w:r>
      <w:r>
        <w:rPr/>
        <w:t xml:space="preserve">isplaćuje se plaća za prekovremeni rad i naknade vanjskih suradnika, koji sudjeluju u nastavnom procesu. Unutar aktivnosti je planirano pokrivanje troškova za znanstveno-istraživački rad zaposlenih i pokriće troškova redovnog poslovanja  da bi se uspješno odvijao nastavni proces i troškova za nabavu nematerijalne imovine potrebne za nastavu. </w:t>
      </w:r>
      <w:r>
        <w:rPr>
          <w:bCs/>
        </w:rPr>
        <w:t xml:space="preserve">Planirani iznos rashoda za 2023. godinu iznosi 436.390 eura  </w:t>
      </w:r>
      <w:r>
        <w:rPr/>
        <w:t>i projekcije za 2024. i 2025. godinu u istim iznosima.</w:t>
      </w:r>
    </w:p>
    <w:p>
      <w:pPr>
        <w:pStyle w:val="Normal"/>
        <w:spacing w:lineRule="auto" w:line="240"/>
        <w:jc w:val="both"/>
        <w:rPr/>
      </w:pPr>
      <w:r>
        <w:rPr/>
        <w:t xml:space="preserve">A679090 Redovna djelatnost Sveučilišta u Osijeku - </w:t>
      </w:r>
      <w:r>
        <w:rPr>
          <w:bCs/>
        </w:rPr>
        <w:t xml:space="preserve">Planirani iznos rashoda na izvoru 31 za 2023. godinu iznosi 197.461 eura, dok projekcija za 2024. godinu iznosi 190.660 eura i projekcija za 2025. godinu iznosi 191.690 eura. </w:t>
      </w:r>
      <w:r>
        <w:rPr/>
        <w:t>Iz izvora 31 pokrivaju se troškovi organizacije programa cjeloživotnog učenja, poslijediplomskih studija,</w:t>
      </w:r>
      <w:r>
        <w:rPr>
          <w:bCs/>
        </w:rPr>
        <w:t xml:space="preserve"> </w:t>
      </w:r>
      <w:r>
        <w:rPr/>
        <w:t>naknade vanjskih suradnika koji sudjeluju i rade na stručnim seminarima, i programima cjeloživotnog obrazovanja kao i troškovi službenih putovanja i reprezentacije.</w:t>
      </w:r>
      <w:r>
        <w:rPr>
          <w:bCs/>
        </w:rPr>
        <w:t xml:space="preserve"> Planirani iznos rashoda na izvoru 43 za 2023. godinu iznosi 1.260.218 eura, dok projekcija za 2024. godinu iznosi 1.048.500 eura i projekcija za 2025. godinu iznosi 975.950 eura. </w:t>
      </w:r>
      <w:r>
        <w:rPr/>
        <w:t xml:space="preserve">Iz izvora 43 pokrivaju se materijalni rashodi koji obuhvaćaju rashode poslovanja iz kojih možemo izdvojiti sljedeće: režijski troškovi, troškovi održavanja, materijal za redovno održavanje poslovanja Fakulteta, naknade vanjskih suradnika koji sudjeluju i rade na stručnim seminarima, i programima cjeloživotnog obrazovanja kao i troškovi službenih putovanja i reprezentacije. Ulaganje u obnovu i rekonstrukciju stare zgrade Fakulteta. Rashode za nabavu nefinancijske imovine čini nabava nove opreme za Fakultet (računalna oprema i namještaj) te ulaganje u pripremu buduće dogradnje Fakulteta. Planirani rashodi koji se neće pokriti prihodom ostvarenim u tekućim planiranim razdobljima pokrivati će se iz viška prihoda prethodnih godina odnosno iz prijenosa sredstava. </w:t>
      </w:r>
    </w:p>
    <w:p>
      <w:pPr>
        <w:pStyle w:val="Normal"/>
        <w:spacing w:lineRule="auto" w:line="240"/>
        <w:jc w:val="both"/>
        <w:rPr/>
      </w:pPr>
      <w:r>
        <w:rPr/>
        <w:t>Aktivnost A679071 – EU projekti Sveučilišta u Osijeku rashodi su planirani temeljem troškovnika i ugovora između nositelja i partnera na projektu. Za 2023. godinu planirani je iznos od 308.245 eura i za 2024. godinu iznos od 124.571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Prijenos sredstava iz prethodne u sljedeću godinu</w:t>
      </w:r>
    </w:p>
    <w:p>
      <w:pPr>
        <w:pStyle w:val="Normal"/>
        <w:jc w:val="both"/>
        <w:rPr/>
      </w:pPr>
      <w:r>
        <w:rPr/>
        <w:t xml:space="preserve">Fakultet je u prethodnim proračunskim godinama ostvarivao višak prihoda poslovanja u najvećem dijelu od poslijediplomskih specijalističkih studija – izvor 31 i izvanrednih preddiplomskih i diplomskih sveučilišnih studija te poslijediplomskih doktorskih studija – izvor 43. Stoga Fakultet svake godine ima prijenos sredstava u sljedeću godinu. Iznos prijenosa u 2023. godinu na izvoru 31 iznosi 238.900 eura koji će pokriti troškove završetka studija osoba upisanih na poslijediplomske specijalističke studije i programe cjeloživotnog učenja. Također će se pokriti troškovi organizacije novih poslijediplomskih specijalističkih studija i programa cjeloživotnog učenja. Iznos prijenosa u 2023. na izvor 43 iznosi 2.919.956 eura koji će pokriti troškove završetka studija studenata upisanih na preddiplomske i diplomske sveučilišne studije i poslijediplomske doktorske studije. Također Fakultet kontinuirano ulaže sredstava u modernizaciju obrazovanja putem opremanja kabineta i ulaganja u buduću nadogradnju Fakulteta, sredstva koja će pokriti navedene rashode planirana su u prenesenim sredstvima. Prijenos sredstva planiran na izvoru 51 u iznosu od 21.600 eura i u iznosu 159.200 eura je iznos koji će se utrošiti na troškove projekata u narednim razdobljima. Prijenos sredstva iz 2023. godine u 2024. sastoji se od prijenosa sredstava iz 2023. godinu umanjena za utrošena sredstva u 2023. sukladno pla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>4. Ukupne i dospjele obveze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31"/>
        <w:gridCol w:w="36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tanje obveza na dan 31.12.202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tanje obveza na dan 30.06.2022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Ukupne obvez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3.83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5.22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ospjele obvez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82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ind w:left="0" w:hanging="0"/>
        <w:rPr>
          <w:color w:val="000000"/>
        </w:rPr>
      </w:pPr>
      <w:bookmarkStart w:id="2" w:name="__RefHeading___Toc525852334"/>
      <w:bookmarkEnd w:id="2"/>
      <w:r>
        <w:rPr>
          <w:color w:val="000000"/>
        </w:rPr>
        <w:t>U Osijeku, _____________</w:t>
      </w:r>
    </w:p>
    <w:p>
      <w:pPr>
        <w:pStyle w:val="Odlomakpopisa"/>
        <w:rPr/>
      </w:pPr>
      <w:r>
        <w:rPr>
          <w:color w:val="000000"/>
        </w:rPr>
        <w:tab/>
        <w:t xml:space="preserve">              </w:t>
        <w:tab/>
        <w:tab/>
        <w:tab/>
        <w:tab/>
        <w:tab/>
        <w:tab/>
      </w:r>
      <w:r>
        <w:rPr>
          <w:b/>
        </w:rPr>
        <w:t>DEKAN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  <w:tab/>
        <w:tab/>
        <w:tab/>
        <w:tab/>
        <w:t xml:space="preserve">          </w:t>
        <w:tab/>
        <w:tab/>
        <w:tab/>
        <w:t xml:space="preserve"> Prof. dr. sc. Boris Crnkovi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PAG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5</w:t>
    </w:r>
    <w:r>
      <w:rPr>
        <w:sz w:val="10"/>
        <w:szCs w:val="10"/>
      </w:rPr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aslov1Char">
    <w:name w:val="Naslov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OdlomakpopisaChar">
    <w:name w:val="Odlomak popis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fos.unios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07:00Z</dcterms:created>
  <dc:creator>sandra maric</dc:creator>
  <dc:description/>
  <cp:keywords/>
  <dc:language>en-US</dc:language>
  <cp:lastModifiedBy>HP-Sandra</cp:lastModifiedBy>
  <cp:lastPrinted>2021-03-17T13:55:00Z</cp:lastPrinted>
  <dcterms:modified xsi:type="dcterms:W3CDTF">2022-12-14T10:07:00Z</dcterms:modified>
  <cp:revision>2</cp:revision>
  <dc:subject/>
  <dc:title/>
</cp:coreProperties>
</file>